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锦州市农村贫困人口大病患者名单（截止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9.3.6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）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930"/>
        <w:gridCol w:w="1080"/>
        <w:gridCol w:w="213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病种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素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窑上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迪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阎彦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富屯街道办事处龙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雪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高山子镇季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广宁街道办事处周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雪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吴家镇盘蛇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士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四方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占全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瓦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春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柳家乡八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玉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柳家乡双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秀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石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玉成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素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龙宝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作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常兴店镇杏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淑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常兴店镇壮镇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宝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大一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文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华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洪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富屯街道办事处龙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万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富屯街道办事处龙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高山子镇季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治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丁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士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丁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久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沟帮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广宁街道办事处汪家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景高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曹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尚秀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大白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德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棉花张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素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棉花张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明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吴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丽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青堆子镇青堆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栾国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贺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钮文信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文秀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淑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子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长录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赵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春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赵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詹恩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赵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树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赵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秀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赵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永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艳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望牛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国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富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柴国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富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唱贺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富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作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富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向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三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雅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国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广宁街道办事处梁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亚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青堆子镇平安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素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力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菊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北民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永成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龙宝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秀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大东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景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大二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清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四方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秉喜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石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广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赵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铁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双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素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窑上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宝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棉花张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万合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东沙河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成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永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士录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中安镇后五粮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广全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高起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德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高起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凤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高山子镇二道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文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华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魏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忠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阎国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屯乡腰三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庆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富屯街道办事处富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洪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富屯街道办事处红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久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沟帮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桂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大白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世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互助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下肖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文普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北民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百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望牛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淑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柳家乡新风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君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吴家镇盘蛇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亚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士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兴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雨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大三块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俊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龙宝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素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鲍家乡桃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春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宝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市镇腰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庆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屯乡冯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屯乡郝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海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屯乡水泉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贺文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大屯乡小孤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玉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高山子镇赵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素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河下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景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沟帮子镇姚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月菊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北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屈宝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北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国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曹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云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曹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会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赖公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赖公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洪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赖公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玉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廖屯镇沈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大白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素伶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罗罗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金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闵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甄占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罗罗堡镇张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喜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青堆子镇前陆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军兵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吴家镇东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贺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赵屯镇贺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悦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闾阳镇闾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胜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继良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北镇市正安镇蒋屯村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尘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子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鄢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牛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星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薛屯乡北甸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大兴乡孟小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凤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新立屯镇泉眼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百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白厂门镇韩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昭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半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绍儒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常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凤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大吴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雅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大兴乡大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守礼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哈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芳山镇罗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金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无梁殿镇大崔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作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新立屯镇东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长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羊肠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春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八道壕镇红槽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白厂门镇头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淑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曹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桂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代民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素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代民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文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靠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桂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大吴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永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牛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艳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义和庄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翠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哈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哈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艳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芳山镇佛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淑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芳山镇靠边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玉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胡家镇胡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素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胡家镇胡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桂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励家镇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春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太和镇罗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元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无梁殿镇后荒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亚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郭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素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营盘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兴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八道壕镇八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希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代民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素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马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殿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太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淑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义和庄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桂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崔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国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蛇山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文秀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芳山镇东公敖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久全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太和镇稍户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淑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新立屯镇大双山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春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新兴镇高家窝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宏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薛屯乡薛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贺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八道壕镇红槽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召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大兴乡杨家窝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振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芳山镇韭池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建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于坨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明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励家镇励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艳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薛屯乡罗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桂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白厂门镇檀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金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大吴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淑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义和庄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双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黑山镇城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友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新立屯镇东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素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张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素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励家镇翟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四家子镇代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福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大营盘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庞荣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庞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励家镇大孙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海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东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静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白厂门镇三台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洪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常兴镇八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景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段家乡蛇山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芳山镇佛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绕阳河镇九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明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新立屯镇东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月彪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薛屯乡北甸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大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大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西拉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镇安乡营坊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瑞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黑山县半拉门镇曹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中海贫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素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三台子镇小湖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沈家台镇唐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邸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梯子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亮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英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尧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大凌河街道办事处凌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旭东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大凌河街道办事处凌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殿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白台子镇兴隆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怀成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班吉塔镇西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广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板石沟乡下板石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长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翠岩镇前田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中元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大凌河街道办事处蔡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凤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建业镇唐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成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金城街道办事处西北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士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三台子镇东双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文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三台子镇金刚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志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三台子镇三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少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大茂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志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大茂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广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温滴楼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秋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英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文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谢屯乡大么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傅长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谢屯乡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红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翠岩镇前田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艳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大业镇杨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淑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沈家台镇上碾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孝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富有庄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霍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英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屈海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右卫镇右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策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大凌河街道办事处大锦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庆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三台子镇下铁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景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康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忠旭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大茂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玉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三台子镇牟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素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康家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素洪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新兴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八千街道办事处喜鹊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保东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班吉塔镇西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国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翠岩镇宽宏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凤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金城街道办事处东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孝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沈家台镇沈家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所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英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士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温滴楼镇英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宝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凌海市新庄子镇大明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国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素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沟口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秀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静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平房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景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亚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志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杏树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桂相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东石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白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井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河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凤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大业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利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大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志元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马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俊付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石佛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血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裴天慧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老君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耿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下盘庄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晓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沟口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阚文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王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小榆树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桂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秀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杨树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连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台子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世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观音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立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红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素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国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平房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文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石佛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长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石佛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静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维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井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朱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莹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朱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琨瑶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孟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远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泥河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明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李西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婉鑫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李西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艳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张家湾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张家湾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会成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大二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景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玉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头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正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甘泉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佳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一家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玉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新立庄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福亮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城关满族乡东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晓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城关满族乡西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桂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城关满族乡西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廉昌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保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岔路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岔路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广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石头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文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东六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清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牵马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淑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牵马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力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地藏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占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地藏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桂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长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高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桂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旧陵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雨森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康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福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康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桂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康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淑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砬子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桂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桑土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春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世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德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红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宝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代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成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观音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玉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友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九道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树凡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罗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福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石佛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祥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石佛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冬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石佛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宝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石佛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静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廷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星星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长合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朱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大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桂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大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贵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大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书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羊草甸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书成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书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宝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郭帽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长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泥河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敬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自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玉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财元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沙河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宝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北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玉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国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桂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树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黄土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宝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稍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殿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土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凤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玉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侯家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保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头道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连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三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天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三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守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石柱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祥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四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五间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芝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丁香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宝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友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铁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福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庆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榆树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天性心脏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国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白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敖春香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城关满族乡铁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玲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秀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梁家塔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志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上大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香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石头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学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兀拉草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瑞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东高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桂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高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桂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柳河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迎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边门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柏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高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雅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罗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淑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平房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晓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四方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克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振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朱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风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东石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四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庆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会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艳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窦凤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河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淑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河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桂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李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金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邱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素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全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德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下山口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忠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石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新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石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自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俊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中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索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小七里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宪如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北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艳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华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玉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土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恩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土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素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拉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小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李西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立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马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桂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新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书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张家湾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秀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邹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秀芬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邹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素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沟河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艳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甘泉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瓦子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忠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玉凡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香如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张家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庞素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张家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金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他山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岔路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玉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车坊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文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德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榆树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桂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小粒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桂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杨树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宏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旧陵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九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石家铺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万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喜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星星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百顺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杏树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凤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杏树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玉贵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朱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金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聚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令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玉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金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大业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树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八塔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玉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八塔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春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二虎桥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桂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小七里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国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庆库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黄土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必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树林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柏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张家湾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凤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石头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树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万佛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尚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丁香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树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王民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桂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张家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德贵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中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建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北砖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兆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高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铁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康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国儒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清河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永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郑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树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观音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井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广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庙尔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清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成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山下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凤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曹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国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大业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长顺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李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玉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七里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继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八塔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东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兴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贵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立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沙河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则弼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庆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黑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九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侯家岭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春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马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双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新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继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砖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淑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石头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祥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四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九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张家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胃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苗柏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红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德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星星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桂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杏树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廷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白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玉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郭帽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香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岫水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庆权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岫水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计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三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九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松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玉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荒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红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罗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亚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平房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志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平房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玉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全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素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拉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素芹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富有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宝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三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道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宝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他山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力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闫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凤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白庙子乡岳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号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城关满族乡关帝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彦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城关满族乡铁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素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大定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秀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往户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凤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下盘庄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忠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下盘庄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长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车坊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保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荣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益库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榆树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香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石头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连环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王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九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小粒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国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小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秀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小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殿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复兴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贵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高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佳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观音堂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苗长玲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红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振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继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八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广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八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凤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大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明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海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庆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李家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清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白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景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刘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褚彦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六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山下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井东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山下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占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曹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长恩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曹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玉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大业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春厚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李三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国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景家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凡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七里河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羊草甸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桂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志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郭帽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本元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泥河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玉青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前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则弼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占强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稍东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连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岫水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桂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黑山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金家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乃修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新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洪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新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井恒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新立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沟河寨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振春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三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海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瓦子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万军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官场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兴达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官场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永贵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张家堡镇兴隆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直肠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琳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大石头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艳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小峪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颖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高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桂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星星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玉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素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海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春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白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玉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河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河南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裴玉洁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山下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玉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西后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彩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大营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会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大二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丽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三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福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下堡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凤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大定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中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梁家塔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玉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复兴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宏均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平房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顺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星星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秀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刘龙台镇白庙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信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七里河镇杨户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凤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八塔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淋巴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质凤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大定堡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九和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定堡满族乡下盘庄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宝玉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大榆树堡镇东砖城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安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烧锅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晓明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高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志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边门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红台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桂亮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大平房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素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海粮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庆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李家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玉荣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四家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聚粮屯满族乡羊圈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志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八塔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淑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前杨镇八塔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会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蔡家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英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花尔楼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丽萍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铁河嘴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志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稍户营子镇铁河嘴子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忠帅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道河满族乡张家湾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焕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头台镇头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新敏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石柱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宝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榆钱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末期肾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长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长江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高台子镇药王庙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化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星星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俊飞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杏树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宝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留龙沟满族乡大齐沟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邬卫国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五台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友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戈宝森</w:t>
            </w:r>
          </w:p>
        </w:tc>
        <w:tc>
          <w:tcPr>
            <w:tcW w:w="3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富有台村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尘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广义</w:t>
            </w:r>
          </w:p>
        </w:tc>
        <w:tc>
          <w:tcPr>
            <w:tcW w:w="3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杨树沟村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尘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树广</w:t>
            </w:r>
          </w:p>
        </w:tc>
        <w:tc>
          <w:tcPr>
            <w:tcW w:w="3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观音堂村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尘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余春</w:t>
            </w:r>
          </w:p>
        </w:tc>
        <w:tc>
          <w:tcPr>
            <w:tcW w:w="3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瓦子峪镇富有台村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尘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维义</w:t>
            </w:r>
          </w:p>
        </w:tc>
        <w:tc>
          <w:tcPr>
            <w:tcW w:w="3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观音堂村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尘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桂琴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地藏寺满族乡地藏寺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中海贫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德林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宁锦州市义县九道岭镇孙栢屯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中海贫血</w:t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" w:hAnsi="宋体" w:eastAsia="宋体" w:cs="宋体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01Char">
    <w:name w:val="0小项1 Char"/>
    <w:qFormat/>
    <w:rPr>
      <w:rFonts w:ascii="宋体" w:hAnsi="宋体" w:cs="宋体"/>
      <w:b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宋体" w:hAnsi="宋体" w:cs="Times New Roman"/>
      <w:b/>
      <w:bCs/>
      <w:kern w:val="2"/>
      <w:sz w:val="21"/>
      <w:szCs w:val="28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附录公式 Char"/>
    <w:qFormat/>
    <w:rPr>
      <w:rFonts w:ascii="宋体" w:hAnsi="宋体" w:cs="Times New Roman"/>
      <w:sz w:val="21"/>
      <w:lang w:val="en-US" w:eastAsia="en-US"/>
    </w:rPr>
  </w:style>
  <w:style w:type="character" w:styleId="04Char">
    <w:name w:val="0小项4 Char"/>
    <w:qFormat/>
    <w:rPr>
      <w:rFonts w:ascii="宋体" w:hAnsi="宋体" w:cs="宋体"/>
      <w:bCs/>
      <w:kern w:val="2"/>
      <w:sz w:val="21"/>
      <w:szCs w:val="2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</w:rPr>
  </w:style>
  <w:style w:type="character" w:styleId="2Char1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样式1 Char"/>
    <w:qFormat/>
    <w:rPr>
      <w:rFonts w:ascii="宋体" w:hAnsi="宋体" w:cs="宋体"/>
      <w:kern w:val="2"/>
      <w:sz w:val="21"/>
      <w:szCs w:val="28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1Char1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12Char">
    <w:name w:val="1标题2 Char"/>
    <w:qFormat/>
    <w:rPr>
      <w:rFonts w:ascii="宋体" w:hAnsi="宋体" w:cs="宋体"/>
      <w:b/>
      <w:bCs/>
      <w:kern w:val="2"/>
      <w:sz w:val="21"/>
      <w:szCs w:val="28"/>
    </w:rPr>
  </w:style>
  <w:style w:type="character" w:styleId="3Char1">
    <w:name w:val="标题3 Char"/>
    <w:qFormat/>
    <w:rPr>
      <w:b/>
      <w:kern w:val="2"/>
      <w:sz w:val="24"/>
      <w:szCs w:val="22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示例×： Char"/>
    <w:qFormat/>
    <w:rPr>
      <w:rFonts w:ascii="宋体" w:hAnsi="宋体" w:cs="宋体"/>
      <w:sz w:val="18"/>
      <w:szCs w:val="18"/>
    </w:rPr>
  </w:style>
  <w:style w:type="character" w:styleId="Char7">
    <w:name w:val="页脚 Char"/>
    <w:qFormat/>
    <w:rPr>
      <w:rFonts w:eastAsia="仿宋_GB2312;仿宋"/>
      <w:kern w:val="2"/>
      <w:sz w:val="18"/>
      <w:szCs w:val="18"/>
    </w:rPr>
  </w:style>
  <w:style w:type="character" w:styleId="Char8">
    <w:name w:val="附录数字编号列项（二级） Char"/>
    <w:qFormat/>
    <w:rPr>
      <w:rFonts w:ascii="宋体" w:hAnsi="宋体" w:cs="Times New Roman"/>
      <w:sz w:val="21"/>
      <w:lang w:val="en-US" w:eastAsia="zh-CN" w:bidi="ar-SA"/>
    </w:rPr>
  </w:style>
  <w:style w:type="character" w:styleId="02Char">
    <w:name w:val="0小项2 Char"/>
    <w:qFormat/>
    <w:rPr>
      <w:rFonts w:ascii="宋体" w:hAnsi="宋体" w:cs="宋体"/>
      <w:kern w:val="2"/>
      <w:sz w:val="21"/>
      <w:szCs w:val="28"/>
    </w:rPr>
  </w:style>
  <w:style w:type="character" w:styleId="03Char">
    <w:name w:val="0小项3 Char"/>
    <w:qFormat/>
    <w:rPr>
      <w:rFonts w:ascii="宋体" w:hAnsi="宋体" w:cs="宋体"/>
      <w:kern w:val="2"/>
      <w:sz w:val="21"/>
      <w:szCs w:val="28"/>
    </w:rPr>
  </w:style>
  <w:style w:type="character" w:styleId="2Char2">
    <w:name w:val="样式2 Char"/>
    <w:qFormat/>
    <w:rPr>
      <w:rFonts w:ascii="宋体" w:hAnsi="宋体" w:cs="宋体"/>
      <w:b/>
      <w:kern w:val="2"/>
      <w:sz w:val="21"/>
      <w:szCs w:val="28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8">
    <w:name w:val="普通(网站)"/>
    <w:basedOn w:val="Normal"/>
    <w:qFormat/>
    <w:pPr>
      <w:spacing w:lineRule="atLeast" w:line="330" w:before="280" w:after="280"/>
    </w:pPr>
    <w:rPr>
      <w:rFonts w:ascii="宋体" w:hAnsi="宋体" w:eastAsia="宋体" w:cs="宋体"/>
      <w:color w:val="5B351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9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10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3">
    <w:name w:val="标题3"/>
    <w:basedOn w:val="Style12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04">
    <w:name w:val="0小项4"/>
    <w:basedOn w:val="Normal"/>
    <w:qFormat/>
    <w:pPr>
      <w:spacing w:lineRule="auto" w:line="360"/>
    </w:pPr>
    <w:rPr>
      <w:rFonts w:ascii="宋体" w:hAnsi="宋体" w:eastAsia="宋体" w:cs="宋体"/>
      <w:bCs/>
      <w:sz w:val="21"/>
      <w:szCs w:val="28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" w:cs="Times New Roman"/>
      <w:sz w:val="21"/>
      <w:szCs w:val="24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" w:hAnsi="宋体" w:eastAsia="宋体" w:cs="宋体"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" w:hAnsi="宋体" w:eastAsia="宋体" w:cs="宋体"/>
      <w:sz w:val="21"/>
      <w:szCs w:val="28"/>
    </w:rPr>
  </w:style>
  <w:style w:type="paragraph" w:styleId="1">
    <w:name w:val="样式1"/>
    <w:basedOn w:val="02"/>
    <w:qFormat/>
    <w:pPr>
      <w:ind w:left="0" w:right="210" w:hanging="0"/>
    </w:pPr>
    <w:rPr/>
  </w:style>
  <w:style w:type="paragraph" w:styleId="11">
    <w:name w:val="小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222">
    <w:name w:val="222"/>
    <w:basedOn w:val="1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" w:hAnsi="宋体" w:eastAsia="宋体" w:cs="宋体"/>
      <w:b/>
      <w:sz w:val="21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Style14">
    <w:name w:val="段落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17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18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Style19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2:00Z</dcterms:created>
  <dc:creator>张佚名</dc:creator>
  <dc:description/>
  <dc:language>en-US</dc:language>
  <cp:lastModifiedBy>凤凰于飞</cp:lastModifiedBy>
  <cp:lastPrinted>2012-12-22T15:01:00Z</cp:lastPrinted>
  <dcterms:modified xsi:type="dcterms:W3CDTF">2019-03-28T07:5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