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港澳医师在内地短期行医申请表（样表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952"/>
        <w:gridCol w:w="1021"/>
        <w:gridCol w:w="1469"/>
        <w:gridCol w:w="2011"/>
        <w:gridCol w:w="1682"/>
      </w:tblGrid>
      <w:tr>
        <w:trPr>
          <w:trHeight w:val="68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ind w:left="-2"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申报单位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章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)</w:t>
            </w:r>
          </w:p>
        </w:tc>
        <w:tc>
          <w:tcPr>
            <w:tcW w:w="5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大连市中心医院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ind w:left="-2"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ind w:left="-2"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ind w:left="-2"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ind w:left="-2"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联 系 人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张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ind w:left="-2"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联系电话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3888888888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ind w:left="-2"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港澳医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ind w:left="-2" w:hanging="0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姓    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ind w:left="-2"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性 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ind w:left="-2"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地  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ind w:left="-2"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出  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ind w:left="-2"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年月日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ind w:left="-2"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申请在内地的  执业范围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ind w:left="-2"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李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ind w:left="-2"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ind w:left="-2"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香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ind w:left="-2"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988.05.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ind w:left="-2"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外科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ind w:left="-2"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医师电子邮箱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ind w:left="-2"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医师在港澳地区的通讯地址及电话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医师港澳永久居民身份证件号码</w:t>
            </w:r>
          </w:p>
        </w:tc>
      </w:tr>
      <w:tr>
        <w:trPr>
          <w:trHeight w:val="680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ind w:left="-2"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如实填写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ind w:left="-2"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如实填写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ind w:left="-2"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如实填写</w:t>
            </w:r>
          </w:p>
        </w:tc>
      </w:tr>
      <w:tr>
        <w:trPr>
          <w:trHeight w:val="680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 xml:space="preserve">医学专业最高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学历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ind w:left="-2"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毕业院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ind w:left="-2"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所学专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ind w:left="-2"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毕业时间</w:t>
            </w:r>
          </w:p>
        </w:tc>
      </w:tr>
      <w:tr>
        <w:trPr>
          <w:trHeight w:val="680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如实填写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ind w:left="-2"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如实填写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ind w:left="-2"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如实填写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ind w:left="-2"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如实填写</w:t>
            </w:r>
          </w:p>
        </w:tc>
      </w:tr>
      <w:tr>
        <w:trPr>
          <w:trHeight w:val="680" w:hRule="exact"/>
        </w:trPr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ind w:left="-2"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在港澳地区执业的医疗机构名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ind w:left="-2"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在港澳地区从事的执业范围</w:t>
            </w:r>
          </w:p>
        </w:tc>
      </w:tr>
      <w:tr>
        <w:trPr>
          <w:trHeight w:val="680" w:hRule="exact"/>
        </w:trPr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ind w:left="-2"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如实填写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ind w:left="-2"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外科</w:t>
            </w:r>
          </w:p>
        </w:tc>
      </w:tr>
      <w:tr>
        <w:trPr>
          <w:trHeight w:val="680" w:hRule="atLeast"/>
        </w:trPr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 xml:space="preserve">申请短期行医时间：         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2017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5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1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 xml:space="preserve">日至 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2019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3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日</w:t>
            </w:r>
          </w:p>
        </w:tc>
      </w:tr>
      <w:tr>
        <w:trPr>
          <w:trHeight w:val="422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ind w:left="-2"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ind w:left="-2"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疗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ind w:left="-2"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ind w:left="-2"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ind w:left="-2"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ind w:left="-2"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ind w:left="-2"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及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ind w:left="-2"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ind w:left="-2"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诺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我单位同意聘用该医师，医师承诺在内地短期行医期间将遵守内地医疗卫生管理法律、行政法规、部门规章及诊疗护理规范、常规，尊重我市的风俗习惯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我单位承诺所有申报材料真实有效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医疗机构印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/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ind w:firstLine="42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港澳医师在内地短期行医申请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952"/>
        <w:gridCol w:w="1021"/>
        <w:gridCol w:w="1469"/>
        <w:gridCol w:w="2011"/>
        <w:gridCol w:w="1682"/>
      </w:tblGrid>
      <w:tr>
        <w:trPr>
          <w:trHeight w:val="68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ind w:left="-2"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申报单位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章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)</w:t>
            </w:r>
          </w:p>
        </w:tc>
        <w:tc>
          <w:tcPr>
            <w:tcW w:w="5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ind w:left="-2"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ind w:left="-2"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ind w:left="-2"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ind w:left="-2"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联 系 人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ind w:left="-2"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联系电话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ind w:left="-2"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港澳医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ind w:left="-2" w:hanging="0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姓    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ind w:left="-2"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性 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ind w:left="-2"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地  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ind w:left="-2"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出  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ind w:left="-2"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年月日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ind w:left="-2"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申请在内地的  执业范围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ind w:left="-2" w:hanging="0"/>
              <w:jc w:val="center"/>
              <w:rPr>
                <w:rFonts w:ascii="宋体;SimSun" w:hAnsi="宋体;SimSun" w:eastAsia="Times New Roman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ind w:left="-2"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ind w:left="-2"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ind w:left="-2"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ind w:left="-2"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ind w:left="-2"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医师电子邮箱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ind w:left="-2"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医师在港澳地区的通讯地址及电话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医师港澳永久居民身份证件号码</w:t>
            </w:r>
          </w:p>
        </w:tc>
      </w:tr>
      <w:tr>
        <w:trPr>
          <w:trHeight w:val="680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ind w:left="-2" w:hanging="0"/>
              <w:jc w:val="center"/>
              <w:rPr>
                <w:rFonts w:ascii="宋体;SimSun" w:hAnsi="宋体;SimSun" w:eastAsia="Times New Roman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ind w:left="-2"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ind w:left="-2"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医学专业最高 学历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ind w:left="-2"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毕业院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ind w:left="-2"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所学专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ind w:left="-2"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毕业时间</w:t>
            </w:r>
          </w:p>
        </w:tc>
      </w:tr>
      <w:tr>
        <w:trPr>
          <w:trHeight w:val="680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>
                <w:rFonts w:ascii="宋体;SimSun" w:hAnsi="宋体;SimSun" w:eastAsia="Times New Roman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ind w:left="-2"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ind w:left="-2"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ind w:left="-2"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ind w:left="-2"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在港澳地区执业的医疗机构名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ind w:left="-2"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在港澳地区从事的执业范围</w:t>
            </w:r>
          </w:p>
        </w:tc>
      </w:tr>
      <w:tr>
        <w:trPr>
          <w:trHeight w:val="680" w:hRule="exact"/>
        </w:trPr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ind w:left="-2" w:hanging="0"/>
              <w:jc w:val="center"/>
              <w:rPr>
                <w:rFonts w:ascii="宋体;SimSun" w:hAnsi="宋体;SimSun" w:eastAsia="Times New Roman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ind w:left="-2"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申请短期行医时间：         年  月  日至   年  月  日</w:t>
            </w:r>
          </w:p>
        </w:tc>
      </w:tr>
      <w:tr>
        <w:trPr>
          <w:trHeight w:val="422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ind w:left="-2"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ind w:left="-2"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疗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ind w:left="-2"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ind w:left="-2"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ind w:left="-2"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ind w:left="-2"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ind w:left="-2"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及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ind w:left="-2"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ind w:left="-2"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诺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我单位同意聘用该医师，医师承诺在内地短期行医期间将遵守内地医疗卫生管理法律、行政法规、部门规章及诊疗护理规范、常规，尊重我市的风俗习惯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我单位承诺所有申报材料真实有效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ind w:firstLine="444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医疗机构印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ind w:firstLine="444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1:18:00Z</dcterms:created>
  <dc:creator>Administrator</dc:creator>
  <dc:description/>
  <cp:keywords/>
  <dc:language>en-US</dc:language>
  <cp:lastModifiedBy>Administrator</cp:lastModifiedBy>
  <dcterms:modified xsi:type="dcterms:W3CDTF">2018-07-10T03:29:00Z</dcterms:modified>
  <cp:revision>7</cp:revision>
  <dc:subject/>
  <dc:title/>
</cp:coreProperties>
</file>