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/>
        <w:t>重大建设项目批准和实施领域政府信息主动公开目录清单</w:t>
      </w:r>
    </w:p>
    <w:tbl>
      <w:tblPr>
        <w:tblW w:w="12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5"/>
        <w:gridCol w:w="2249"/>
        <w:gridCol w:w="3289"/>
        <w:gridCol w:w="2708"/>
        <w:gridCol w:w="3938"/>
      </w:tblGrid>
      <w:tr>
        <w:trPr>
          <w:tblHeader w:val="true"/>
          <w:trHeight w:val="348" w:hRule="atLeast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黑体;SimHei"/>
                <w:bCs/>
                <w:sz w:val="24"/>
              </w:rPr>
            </w:pPr>
            <w:r>
              <w:rPr>
                <w:rFonts w:ascii="方正黑体_GBK" w:hAnsi="方正黑体_GBK" w:cs="黑体;SimHei" w:eastAsia="方正黑体_GBK"/>
                <w:bCs/>
                <w:sz w:val="24"/>
              </w:rPr>
              <w:t>序号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黑体;SimHei"/>
                <w:bCs/>
                <w:sz w:val="24"/>
              </w:rPr>
            </w:pPr>
            <w:r>
              <w:rPr>
                <w:rFonts w:ascii="方正黑体_GBK" w:hAnsi="方正黑体_GBK" w:cs="黑体;SimHei" w:eastAsia="方正黑体_GBK"/>
                <w:bCs/>
                <w:sz w:val="24"/>
              </w:rPr>
              <w:t>重点领域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黑体;SimHei"/>
                <w:bCs/>
                <w:sz w:val="24"/>
              </w:rPr>
            </w:pPr>
            <w:r>
              <w:rPr>
                <w:rFonts w:ascii="方正黑体_GBK" w:hAnsi="方正黑体_GBK" w:cs="黑体;SimHei" w:eastAsia="方正黑体_GBK"/>
                <w:bCs/>
                <w:sz w:val="24"/>
              </w:rPr>
              <w:t>公开事项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黑体;SimHei"/>
                <w:bCs/>
                <w:sz w:val="24"/>
              </w:rPr>
            </w:pPr>
            <w:r>
              <w:rPr>
                <w:rFonts w:ascii="方正黑体_GBK" w:hAnsi="方正黑体_GBK" w:cs="黑体;SimHei" w:eastAsia="方正黑体_GBK"/>
                <w:bCs/>
                <w:sz w:val="24"/>
              </w:rPr>
              <w:t>公开载体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黑体;SimHei"/>
                <w:bCs/>
                <w:sz w:val="24"/>
              </w:rPr>
            </w:pPr>
            <w:r>
              <w:rPr>
                <w:rFonts w:ascii="方正黑体_GBK" w:hAnsi="方正黑体_GBK" w:cs="黑体;SimHei" w:eastAsia="方正黑体_GBK"/>
                <w:bCs/>
                <w:sz w:val="24"/>
              </w:rPr>
              <w:t>公开主体</w:t>
            </w:r>
          </w:p>
        </w:tc>
      </w:tr>
      <w:tr>
        <w:trPr>
          <w:trHeight w:val="1610" w:hRule="atLeast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锐字工房云字库书宋GBK" w:hAnsi="锐字工房云字库书宋GBK" w:eastAsia="锐字工房云字库书宋GBK" w:cs="锐字工房云字库书宋GBK"/>
                <w:kern w:val="0"/>
                <w:sz w:val="24"/>
              </w:rPr>
            </w:pPr>
            <w:r>
              <w:rPr>
                <w:rFonts w:eastAsia="锐字工房云字库书宋GBK" w:cs="锐字工房云字库书宋GBK" w:ascii="锐字工房云字库书宋GBK" w:hAnsi="锐字工房云字库书宋GBK"/>
                <w:kern w:val="0"/>
                <w:sz w:val="24"/>
              </w:rPr>
              <w:t>1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锐字工房云字库书宋GBK" w:hAnsi="锐字工房云字库书宋GBK" w:eastAsia="锐字工房云字库书宋GBK" w:cs="锐字工房云字库书宋GBK"/>
                <w:kern w:val="0"/>
                <w:sz w:val="24"/>
              </w:rPr>
            </w:pPr>
            <w:r>
              <w:rPr>
                <w:rFonts w:ascii="锐字工房云字库书宋GBK" w:hAnsi="锐字工房云字库书宋GBK" w:cs="锐字工房云字库书宋GBK" w:eastAsia="锐字工房云字库书宋GBK"/>
                <w:kern w:val="0"/>
                <w:sz w:val="24"/>
              </w:rPr>
              <w:t>批准服务信息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aseline"/>
              <w:rPr>
                <w:rFonts w:ascii="锐字工房云字库书宋GBK" w:hAnsi="锐字工房云字库书宋GBK" w:eastAsia="锐字工房云字库书宋GBK" w:cs="锐字工房云字库书宋GBK"/>
                <w:kern w:val="0"/>
                <w:sz w:val="24"/>
              </w:rPr>
            </w:pPr>
            <w:r>
              <w:rPr>
                <w:rFonts w:ascii="锐字工房云字库书宋GBK" w:hAnsi="锐字工房云字库书宋GBK" w:cs="锐字工房云字库书宋GBK" w:eastAsia="锐字工房云字库书宋GBK"/>
                <w:kern w:val="0"/>
                <w:sz w:val="24"/>
              </w:rPr>
              <w:t>审批范围、申报要求、申报材料、申报材料清单、办理流程、办理时限、受理机构联系方式、监督举报方式等</w:t>
            </w:r>
            <w:r>
              <w:rPr>
                <w:rFonts w:ascii="锐字工房云字库书宋GBK" w:hAnsi="锐字工房云字库书宋GBK" w:cs="锐字工房云字库书宋GBK" w:eastAsia="锐字工房云字库书宋GBK"/>
                <w:kern w:val="0"/>
                <w:sz w:val="24"/>
              </w:rPr>
              <w:t>信息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baseline"/>
              <w:rPr>
                <w:rFonts w:ascii="锐字工房云字库书宋GBK" w:hAnsi="锐字工房云字库书宋GBK" w:eastAsia="锐字工房云字库书宋GBK" w:cs="锐字工房云字库书宋GBK"/>
                <w:kern w:val="0"/>
                <w:sz w:val="24"/>
              </w:rPr>
            </w:pPr>
            <w:r>
              <w:rPr>
                <w:rFonts w:ascii="锐字工房云字库书宋GBK" w:hAnsi="锐字工房云字库书宋GBK" w:cs="锐字工房云字库书宋GBK" w:eastAsia="锐字工房云字库书宋GBK"/>
                <w:sz w:val="24"/>
              </w:rPr>
              <w:t>辽宁政务服务网，市政府有关部门网站、县级政府门户网站等。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aseline"/>
              <w:rPr>
                <w:rFonts w:ascii="锐字工房云字库书宋GBK" w:hAnsi="锐字工房云字库书宋GBK" w:eastAsia="锐字工房云字库书宋GBK" w:cs="锐字工房云字库书宋GBK"/>
                <w:kern w:val="0"/>
                <w:sz w:val="24"/>
              </w:rPr>
            </w:pPr>
            <w:r>
              <w:rPr>
                <w:rFonts w:ascii="锐字工房云字库书宋GBK" w:hAnsi="锐字工房云字库书宋GBK" w:cs="锐字工房云字库书宋GBK" w:eastAsia="锐字工房云字库书宋GBK"/>
                <w:kern w:val="0"/>
                <w:sz w:val="24"/>
              </w:rPr>
              <w:t>批准重大建设项目的各级政府以及发展改革、</w:t>
            </w:r>
            <w:r>
              <w:rPr>
                <w:rFonts w:ascii="锐字工房云字库书宋GBK" w:hAnsi="锐字工房云字库书宋GBK" w:cs="锐字工房云字库书宋GBK" w:eastAsia="锐字工房云字库书宋GBK"/>
                <w:kern w:val="0"/>
                <w:sz w:val="24"/>
              </w:rPr>
              <w:t>经济</w:t>
            </w:r>
            <w:r>
              <w:rPr>
                <w:rFonts w:ascii="锐字工房云字库书宋GBK" w:hAnsi="锐字工房云字库书宋GBK" w:cs="锐字工房云字库书宋GBK" w:eastAsia="锐字工房云字库书宋GBK"/>
                <w:kern w:val="0"/>
                <w:sz w:val="24"/>
              </w:rPr>
              <w:t>和信息化、国土资源、环保、住房城乡建设、交通运输、农业、水利、林业、</w:t>
            </w:r>
            <w:r>
              <w:rPr>
                <w:rFonts w:ascii="锐字工房云字库书宋GBK" w:hAnsi="锐字工房云字库书宋GBK" w:cs="锐字工房云字库书宋GBK" w:eastAsia="锐字工房云字库书宋GBK"/>
                <w:kern w:val="0"/>
                <w:sz w:val="24"/>
              </w:rPr>
              <w:t>海洋渔业、</w:t>
            </w:r>
            <w:r>
              <w:rPr>
                <w:rFonts w:ascii="锐字工房云字库书宋GBK" w:hAnsi="锐字工房云字库书宋GBK" w:cs="锐字工房云字库书宋GBK" w:eastAsia="锐字工房云字库书宋GBK"/>
                <w:kern w:val="0"/>
                <w:sz w:val="24"/>
              </w:rPr>
              <w:t>卫生计生等部门</w:t>
            </w:r>
            <w:r>
              <w:rPr>
                <w:rFonts w:ascii="锐字工房云字库书宋GBK" w:hAnsi="锐字工房云字库书宋GBK" w:cs="锐字工房云字库书宋GBK" w:eastAsia="锐字工房云字库书宋GBK"/>
                <w:kern w:val="0"/>
                <w:sz w:val="24"/>
              </w:rPr>
              <w:t>按职责分工负责</w:t>
            </w:r>
          </w:p>
        </w:tc>
      </w:tr>
      <w:tr>
        <w:trPr>
          <w:trHeight w:val="1135" w:hRule="atLeast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锐字工房云字库书宋GBK" w:hAnsi="锐字工房云字库书宋GBK" w:eastAsia="锐字工房云字库书宋GBK" w:cs="锐字工房云字库书宋GBK"/>
                <w:kern w:val="0"/>
                <w:sz w:val="24"/>
              </w:rPr>
            </w:pPr>
            <w:r>
              <w:rPr>
                <w:rFonts w:eastAsia="锐字工房云字库书宋GBK" w:cs="锐字工房云字库书宋GBK" w:ascii="锐字工房云字库书宋GBK" w:hAnsi="锐字工房云字库书宋GBK"/>
                <w:kern w:val="0"/>
                <w:sz w:val="24"/>
              </w:rPr>
              <w:t>2</w:t>
            </w:r>
          </w:p>
        </w:tc>
        <w:tc>
          <w:tcPr>
            <w:tcW w:w="2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锐字工房云字库书宋GBK" w:hAnsi="锐字工房云字库书宋GBK" w:eastAsia="锐字工房云字库书宋GBK" w:cs="锐字工房云字库书宋GBK"/>
                <w:kern w:val="0"/>
                <w:sz w:val="24"/>
              </w:rPr>
            </w:pPr>
            <w:r>
              <w:rPr>
                <w:rFonts w:ascii="锐字工房云字库书宋GBK" w:hAnsi="锐字工房云字库书宋GBK" w:cs="锐字工房云字库书宋GBK" w:eastAsia="锐字工房云字库书宋GBK"/>
                <w:kern w:val="0"/>
                <w:sz w:val="24"/>
              </w:rPr>
              <w:t>批准结果信息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aseline"/>
              <w:rPr>
                <w:rFonts w:ascii="锐字工房云字库书宋GBK" w:hAnsi="锐字工房云字库书宋GBK" w:eastAsia="锐字工房云字库书宋GBK" w:cs="锐字工房云字库书宋GBK"/>
                <w:kern w:val="0"/>
                <w:sz w:val="24"/>
              </w:rPr>
            </w:pPr>
            <w:r>
              <w:rPr>
                <w:rFonts w:ascii="锐字工房云字库书宋GBK" w:hAnsi="锐字工房云字库书宋GBK" w:cs="锐字工房云字库书宋GBK" w:eastAsia="锐字工房云字库书宋GBK"/>
                <w:kern w:val="0"/>
                <w:sz w:val="24"/>
              </w:rPr>
              <w:t>项目建议书审批结果、可行性研究报告审批结果、初步设计文件审批结果、项目核准结果信息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baseline"/>
              <w:rPr>
                <w:rFonts w:ascii="锐字工房云字库书宋GBK" w:hAnsi="锐字工房云字库书宋GBK" w:eastAsia="锐字工房云字库书宋GBK" w:cs="锐字工房云字库书宋GBK"/>
                <w:kern w:val="0"/>
                <w:sz w:val="24"/>
              </w:rPr>
            </w:pPr>
            <w:r>
              <w:rPr>
                <w:rFonts w:ascii="锐字工房云字库书宋GBK" w:hAnsi="锐字工房云字库书宋GBK" w:cs="锐字工房云字库书宋GBK" w:eastAsia="锐字工房云字库书宋GBK"/>
                <w:kern w:val="0"/>
                <w:sz w:val="24"/>
              </w:rPr>
              <w:t>市政府有关部门网站</w:t>
            </w:r>
            <w:r>
              <w:rPr>
                <w:rFonts w:ascii="锐字工房云字库书宋GBK" w:hAnsi="锐字工房云字库书宋GBK" w:cs="锐字工房云字库书宋GBK" w:eastAsia="锐字工房云字库书宋GBK"/>
                <w:sz w:val="24"/>
              </w:rPr>
              <w:t>、县级政府门户网站。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aseline"/>
              <w:rPr>
                <w:rFonts w:ascii="锐字工房云字库书宋GBK" w:hAnsi="锐字工房云字库书宋GBK" w:eastAsia="锐字工房云字库书宋GBK" w:cs="锐字工房云字库书宋GBK"/>
                <w:kern w:val="0"/>
                <w:sz w:val="24"/>
              </w:rPr>
            </w:pPr>
            <w:r>
              <w:rPr>
                <w:rFonts w:ascii="锐字工房云字库书宋GBK" w:hAnsi="锐字工房云字库书宋GBK" w:cs="锐字工房云字库书宋GBK" w:eastAsia="锐字工房云字库书宋GBK"/>
                <w:kern w:val="0"/>
                <w:sz w:val="24"/>
              </w:rPr>
              <w:t>各级</w:t>
            </w:r>
            <w:r>
              <w:rPr>
                <w:rFonts w:ascii="锐字工房云字库书宋GBK" w:hAnsi="锐字工房云字库书宋GBK" w:cs="锐字工房云字库书宋GBK" w:eastAsia="锐字工房云字库书宋GBK"/>
                <w:kern w:val="0"/>
                <w:sz w:val="24"/>
              </w:rPr>
              <w:t>发展改革、</w:t>
            </w:r>
            <w:r>
              <w:rPr>
                <w:rFonts w:ascii="锐字工房云字库书宋GBK" w:hAnsi="锐字工房云字库书宋GBK" w:cs="锐字工房云字库书宋GBK" w:eastAsia="锐字工房云字库书宋GBK"/>
                <w:kern w:val="0"/>
                <w:sz w:val="24"/>
              </w:rPr>
              <w:t>经济</w:t>
            </w:r>
            <w:r>
              <w:rPr>
                <w:rFonts w:ascii="锐字工房云字库书宋GBK" w:hAnsi="锐字工房云字库书宋GBK" w:cs="锐字工房云字库书宋GBK" w:eastAsia="锐字工房云字库书宋GBK"/>
                <w:kern w:val="0"/>
                <w:sz w:val="24"/>
              </w:rPr>
              <w:t>和信息化、交通运输、水利等项目审批、核准、初步设计审批部门</w:t>
            </w:r>
            <w:r>
              <w:rPr>
                <w:rFonts w:ascii="锐字工房云字库书宋GBK" w:hAnsi="锐字工房云字库书宋GBK" w:cs="锐字工房云字库书宋GBK" w:eastAsia="锐字工房云字库书宋GBK"/>
                <w:kern w:val="0"/>
                <w:sz w:val="24"/>
              </w:rPr>
              <w:t>按职责分工负责</w:t>
            </w:r>
          </w:p>
        </w:tc>
      </w:tr>
      <w:tr>
        <w:trPr>
          <w:trHeight w:val="870" w:hRule="atLeast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锐字工房云字库书宋GBK" w:hAnsi="锐字工房云字库书宋GBK" w:eastAsia="锐字工房云字库书宋GBK" w:cs="锐字工房云字库书宋GBK"/>
                <w:kern w:val="0"/>
                <w:sz w:val="24"/>
              </w:rPr>
            </w:pPr>
            <w:r>
              <w:rPr>
                <w:rFonts w:eastAsia="锐字工房云字库书宋GBK" w:cs="锐字工房云字库书宋GBK" w:ascii="锐字工房云字库书宋GBK" w:hAnsi="锐字工房云字库书宋GBK"/>
                <w:kern w:val="0"/>
                <w:sz w:val="24"/>
              </w:rPr>
              <w:t>3</w:t>
            </w:r>
          </w:p>
        </w:tc>
        <w:tc>
          <w:tcPr>
            <w:tcW w:w="2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锐字工房云字库书宋GBK" w:hAnsi="锐字工房云字库书宋GBK" w:eastAsia="锐字工房云字库书宋GBK" w:cs="锐字工房云字库书宋GBK"/>
                <w:kern w:val="0"/>
                <w:sz w:val="24"/>
              </w:rPr>
            </w:pPr>
            <w:r>
              <w:rPr>
                <w:rFonts w:eastAsia="锐字工房云字库书宋GBK" w:cs="锐字工房云字库书宋GBK" w:ascii="锐字工房云字库书宋GBK" w:hAnsi="锐字工房云字库书宋GBK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aseline"/>
              <w:rPr>
                <w:rFonts w:ascii="锐字工房云字库书宋GBK" w:hAnsi="锐字工房云字库书宋GBK" w:eastAsia="锐字工房云字库书宋GBK" w:cs="锐字工房云字库书宋GBK"/>
                <w:kern w:val="0"/>
                <w:sz w:val="24"/>
              </w:rPr>
            </w:pPr>
            <w:r>
              <w:rPr>
                <w:rFonts w:ascii="锐字工房云字库书宋GBK" w:hAnsi="锐字工房云字库书宋GBK" w:cs="锐字工房云字库书宋GBK" w:eastAsia="锐字工房云字库书宋GBK"/>
                <w:kern w:val="0"/>
                <w:sz w:val="24"/>
              </w:rPr>
              <w:t>节能审查意见、招标事项审批核准结果信息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baseline"/>
              <w:rPr>
                <w:rFonts w:ascii="锐字工房云字库书宋GBK" w:hAnsi="锐字工房云字库书宋GBK" w:eastAsia="锐字工房云字库书宋GBK" w:cs="锐字工房云字库书宋GBK"/>
                <w:kern w:val="0"/>
                <w:sz w:val="24"/>
              </w:rPr>
            </w:pPr>
            <w:r>
              <w:rPr>
                <w:rFonts w:ascii="锐字工房云字库书宋GBK" w:hAnsi="锐字工房云字库书宋GBK" w:cs="锐字工房云字库书宋GBK" w:eastAsia="锐字工房云字库书宋GBK"/>
                <w:kern w:val="0"/>
                <w:sz w:val="24"/>
              </w:rPr>
              <w:t>市发展改革委网站</w:t>
            </w:r>
            <w:r>
              <w:rPr>
                <w:rFonts w:ascii="锐字工房云字库书宋GBK" w:hAnsi="锐字工房云字库书宋GBK" w:cs="锐字工房云字库书宋GBK" w:eastAsia="锐字工房云字库书宋GBK"/>
                <w:sz w:val="24"/>
              </w:rPr>
              <w:t>、县级政府门户网站。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aseline"/>
              <w:rPr>
                <w:rFonts w:ascii="锐字工房云字库书宋GBK" w:hAnsi="锐字工房云字库书宋GBK" w:eastAsia="锐字工房云字库书宋GBK" w:cs="锐字工房云字库书宋GBK"/>
                <w:kern w:val="0"/>
                <w:sz w:val="24"/>
              </w:rPr>
            </w:pPr>
            <w:r>
              <w:rPr>
                <w:rFonts w:ascii="锐字工房云字库书宋GBK" w:hAnsi="锐字工房云字库书宋GBK" w:cs="锐字工房云字库书宋GBK" w:eastAsia="锐字工房云字库书宋GBK"/>
                <w:kern w:val="0"/>
                <w:sz w:val="24"/>
              </w:rPr>
              <w:t>各级</w:t>
            </w:r>
            <w:r>
              <w:rPr>
                <w:rFonts w:ascii="锐字工房云字库书宋GBK" w:hAnsi="锐字工房云字库书宋GBK" w:cs="锐字工房云字库书宋GBK" w:eastAsia="锐字工房云字库书宋GBK"/>
                <w:kern w:val="0"/>
                <w:sz w:val="24"/>
              </w:rPr>
              <w:t>发展改革部门</w:t>
            </w:r>
            <w:r>
              <w:rPr>
                <w:rFonts w:ascii="锐字工房云字库书宋GBK" w:hAnsi="锐字工房云字库书宋GBK" w:cs="锐字工房云字库书宋GBK" w:eastAsia="锐字工房云字库书宋GBK"/>
                <w:kern w:val="0"/>
                <w:sz w:val="24"/>
              </w:rPr>
              <w:t>负责</w:t>
            </w:r>
          </w:p>
        </w:tc>
      </w:tr>
      <w:tr>
        <w:trPr>
          <w:trHeight w:val="1121" w:hRule="atLeast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锐字工房云字库书宋GBK" w:hAnsi="锐字工房云字库书宋GBK" w:eastAsia="锐字工房云字库书宋GBK" w:cs="锐字工房云字库书宋GBK"/>
                <w:kern w:val="0"/>
                <w:sz w:val="24"/>
              </w:rPr>
            </w:pPr>
            <w:r>
              <w:rPr>
                <w:rFonts w:eastAsia="锐字工房云字库书宋GBK" w:cs="锐字工房云字库书宋GBK" w:ascii="锐字工房云字库书宋GBK" w:hAnsi="锐字工房云字库书宋GBK"/>
                <w:kern w:val="0"/>
                <w:sz w:val="24"/>
              </w:rPr>
              <w:t>4</w:t>
            </w:r>
          </w:p>
        </w:tc>
        <w:tc>
          <w:tcPr>
            <w:tcW w:w="2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锐字工房云字库书宋GBK" w:hAnsi="锐字工房云字库书宋GBK" w:eastAsia="锐字工房云字库书宋GBK" w:cs="锐字工房云字库书宋GBK"/>
                <w:kern w:val="0"/>
                <w:sz w:val="24"/>
              </w:rPr>
            </w:pPr>
            <w:r>
              <w:rPr>
                <w:rFonts w:eastAsia="锐字工房云字库书宋GBK" w:cs="锐字工房云字库书宋GBK" w:ascii="锐字工房云字库书宋GBK" w:hAnsi="锐字工房云字库书宋GBK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aseline"/>
              <w:rPr>
                <w:rFonts w:ascii="锐字工房云字库书宋GBK" w:hAnsi="锐字工房云字库书宋GBK" w:eastAsia="锐字工房云字库书宋GBK" w:cs="锐字工房云字库书宋GBK"/>
                <w:kern w:val="0"/>
                <w:sz w:val="24"/>
              </w:rPr>
            </w:pPr>
            <w:r>
              <w:rPr>
                <w:rFonts w:ascii="锐字工房云字库书宋GBK" w:hAnsi="锐字工房云字库书宋GBK" w:cs="锐字工房云字库书宋GBK" w:eastAsia="锐字工房云字库书宋GBK"/>
                <w:kern w:val="0"/>
                <w:sz w:val="24"/>
              </w:rPr>
              <w:t>建设项目选址意见审批结果信息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baseline"/>
              <w:rPr>
                <w:rFonts w:ascii="锐字工房云字库书宋GBK" w:hAnsi="锐字工房云字库书宋GBK" w:eastAsia="锐字工房云字库书宋GBK" w:cs="锐字工房云字库书宋GBK"/>
                <w:kern w:val="0"/>
                <w:sz w:val="24"/>
              </w:rPr>
            </w:pPr>
            <w:r>
              <w:rPr>
                <w:rFonts w:ascii="锐字工房云字库书宋GBK" w:hAnsi="锐字工房云字库书宋GBK" w:cs="锐字工房云字库书宋GBK" w:eastAsia="锐字工房云字库书宋GBK"/>
                <w:sz w:val="24"/>
              </w:rPr>
              <w:t>市城乡规划审批部门网站、县级政府门户网站。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aseline"/>
              <w:rPr>
                <w:rFonts w:ascii="锐字工房云字库书宋GBK" w:hAnsi="锐字工房云字库书宋GBK" w:eastAsia="锐字工房云字库书宋GBK" w:cs="锐字工房云字库书宋GBK"/>
                <w:kern w:val="0"/>
                <w:sz w:val="24"/>
              </w:rPr>
            </w:pPr>
            <w:r>
              <w:rPr>
                <w:rFonts w:ascii="锐字工房云字库书宋GBK" w:hAnsi="锐字工房云字库书宋GBK" w:cs="锐字工房云字库书宋GBK" w:eastAsia="锐字工房云字库书宋GBK"/>
                <w:kern w:val="0"/>
                <w:sz w:val="24"/>
              </w:rPr>
              <w:t>各级</w:t>
            </w:r>
            <w:r>
              <w:rPr>
                <w:rFonts w:ascii="锐字工房云字库书宋GBK" w:hAnsi="锐字工房云字库书宋GBK" w:cs="锐字工房云字库书宋GBK" w:eastAsia="锐字工房云字库书宋GBK"/>
                <w:sz w:val="24"/>
              </w:rPr>
              <w:t>城乡规划审批部门</w:t>
            </w:r>
            <w:r>
              <w:rPr>
                <w:rFonts w:ascii="锐字工房云字库书宋GBK" w:hAnsi="锐字工房云字库书宋GBK" w:cs="锐字工房云字库书宋GBK" w:eastAsia="锐字工房云字库书宋GBK"/>
                <w:kern w:val="0"/>
                <w:sz w:val="24"/>
              </w:rPr>
              <w:t>负责</w:t>
            </w:r>
          </w:p>
        </w:tc>
      </w:tr>
      <w:tr>
        <w:trPr>
          <w:trHeight w:val="869" w:hRule="atLeast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锐字工房云字库书宋GBK" w:hAnsi="锐字工房云字库书宋GBK" w:eastAsia="锐字工房云字库书宋GBK" w:cs="锐字工房云字库书宋GBK"/>
                <w:sz w:val="24"/>
              </w:rPr>
            </w:pPr>
            <w:r>
              <w:rPr>
                <w:rFonts w:eastAsia="锐字工房云字库书宋GBK" w:cs="锐字工房云字库书宋GBK" w:ascii="锐字工房云字库书宋GBK" w:hAnsi="锐字工房云字库书宋GBK"/>
                <w:sz w:val="24"/>
              </w:rPr>
              <w:t>5</w:t>
            </w:r>
          </w:p>
        </w:tc>
        <w:tc>
          <w:tcPr>
            <w:tcW w:w="2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锐字工房云字库书宋GBK" w:hAnsi="锐字工房云字库书宋GBK" w:eastAsia="锐字工房云字库书宋GBK" w:cs="锐字工房云字库书宋GBK"/>
                <w:kern w:val="0"/>
                <w:sz w:val="24"/>
              </w:rPr>
            </w:pPr>
            <w:r>
              <w:rPr>
                <w:rFonts w:eastAsia="锐字工房云字库书宋GBK" w:cs="锐字工房云字库书宋GBK" w:ascii="锐字工房云字库书宋GBK" w:hAnsi="锐字工房云字库书宋GBK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aseline"/>
              <w:rPr>
                <w:rFonts w:ascii="锐字工房云字库书宋GBK" w:hAnsi="锐字工房云字库书宋GBK" w:eastAsia="锐字工房云字库书宋GBK" w:cs="锐字工房云字库书宋GBK"/>
                <w:kern w:val="0"/>
                <w:sz w:val="24"/>
              </w:rPr>
            </w:pPr>
            <w:r>
              <w:rPr>
                <w:rFonts w:ascii="锐字工房云字库书宋GBK" w:hAnsi="锐字工房云字库书宋GBK" w:cs="锐字工房云字库书宋GBK" w:eastAsia="锐字工房云字库书宋GBK"/>
                <w:sz w:val="24"/>
              </w:rPr>
              <w:t>建设项目用地预审结果信息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baseline"/>
              <w:rPr>
                <w:rFonts w:ascii="锐字工房云字库书宋GBK" w:hAnsi="锐字工房云字库书宋GBK" w:eastAsia="锐字工房云字库书宋GBK" w:cs="锐字工房云字库书宋GBK"/>
                <w:kern w:val="0"/>
                <w:sz w:val="24"/>
              </w:rPr>
            </w:pPr>
            <w:r>
              <w:rPr>
                <w:rFonts w:ascii="锐字工房云字库书宋GBK" w:hAnsi="锐字工房云字库书宋GBK" w:cs="锐字工房云字库书宋GBK" w:eastAsia="锐字工房云字库书宋GBK"/>
                <w:kern w:val="0"/>
                <w:sz w:val="24"/>
              </w:rPr>
              <w:t>市国土资源部门网站</w:t>
            </w:r>
            <w:r>
              <w:rPr>
                <w:rFonts w:ascii="锐字工房云字库书宋GBK" w:hAnsi="锐字工房云字库书宋GBK" w:cs="锐字工房云字库书宋GBK" w:eastAsia="锐字工房云字库书宋GBK"/>
                <w:sz w:val="24"/>
              </w:rPr>
              <w:t>、县级政府门户网站。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aseline"/>
              <w:rPr>
                <w:rFonts w:ascii="锐字工房云字库书宋GBK" w:hAnsi="锐字工房云字库书宋GBK" w:eastAsia="锐字工房云字库书宋GBK" w:cs="锐字工房云字库书宋GBK"/>
                <w:sz w:val="24"/>
              </w:rPr>
            </w:pPr>
            <w:r>
              <w:rPr>
                <w:rFonts w:ascii="锐字工房云字库书宋GBK" w:hAnsi="锐字工房云字库书宋GBK" w:cs="锐字工房云字库书宋GBK" w:eastAsia="锐字工房云字库书宋GBK"/>
                <w:kern w:val="0"/>
                <w:sz w:val="24"/>
              </w:rPr>
              <w:t>各级</w:t>
            </w:r>
            <w:r>
              <w:rPr>
                <w:rFonts w:ascii="锐字工房云字库书宋GBK" w:hAnsi="锐字工房云字库书宋GBK" w:cs="锐字工房云字库书宋GBK" w:eastAsia="锐字工房云字库书宋GBK"/>
                <w:sz w:val="24"/>
              </w:rPr>
              <w:t>国土资源部门</w:t>
            </w:r>
            <w:r>
              <w:rPr>
                <w:rFonts w:ascii="锐字工房云字库书宋GBK" w:hAnsi="锐字工房云字库书宋GBK" w:cs="锐字工房云字库书宋GBK" w:eastAsia="锐字工房云字库书宋GBK"/>
                <w:kern w:val="0"/>
                <w:sz w:val="24"/>
              </w:rPr>
              <w:t>负责</w:t>
            </w:r>
          </w:p>
        </w:tc>
      </w:tr>
      <w:tr>
        <w:trPr>
          <w:trHeight w:val="870" w:hRule="atLeast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锐字工房云字库书宋GBK" w:hAnsi="锐字工房云字库书宋GBK" w:eastAsia="锐字工房云字库书宋GBK" w:cs="锐字工房云字库书宋GBK"/>
                <w:sz w:val="24"/>
              </w:rPr>
            </w:pPr>
            <w:r>
              <w:rPr>
                <w:rFonts w:eastAsia="锐字工房云字库书宋GBK" w:cs="锐字工房云字库书宋GBK" w:ascii="锐字工房云字库书宋GBK" w:hAnsi="锐字工房云字库书宋GBK"/>
                <w:sz w:val="24"/>
              </w:rPr>
              <w:t>6</w:t>
            </w:r>
          </w:p>
        </w:tc>
        <w:tc>
          <w:tcPr>
            <w:tcW w:w="2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锐字工房云字库书宋GBK" w:hAnsi="锐字工房云字库书宋GBK" w:eastAsia="锐字工房云字库书宋GBK" w:cs="锐字工房云字库书宋GBK"/>
                <w:kern w:val="0"/>
                <w:sz w:val="24"/>
              </w:rPr>
            </w:pPr>
            <w:r>
              <w:rPr>
                <w:rFonts w:eastAsia="锐字工房云字库书宋GBK" w:cs="锐字工房云字库书宋GBK" w:ascii="锐字工房云字库书宋GBK" w:hAnsi="锐字工房云字库书宋GBK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aseline"/>
              <w:rPr>
                <w:rFonts w:ascii="锐字工房云字库书宋GBK" w:hAnsi="锐字工房云字库书宋GBK" w:eastAsia="锐字工房云字库书宋GBK" w:cs="锐字工房云字库书宋GBK"/>
                <w:sz w:val="24"/>
              </w:rPr>
            </w:pPr>
            <w:r>
              <w:rPr>
                <w:rFonts w:ascii="锐字工房云字库书宋GBK" w:hAnsi="锐字工房云字库书宋GBK" w:cs="锐字工房云字库书宋GBK" w:eastAsia="锐字工房云字库书宋GBK"/>
                <w:sz w:val="24"/>
              </w:rPr>
              <w:t>建设项目用海预审结果信息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baseline"/>
              <w:rPr>
                <w:rFonts w:ascii="锐字工房云字库书宋GBK" w:hAnsi="锐字工房云字库书宋GBK" w:eastAsia="锐字工房云字库书宋GBK" w:cs="锐字工房云字库书宋GBK"/>
                <w:kern w:val="0"/>
                <w:sz w:val="24"/>
              </w:rPr>
            </w:pPr>
            <w:r>
              <w:rPr>
                <w:rFonts w:ascii="锐字工房云字库书宋GBK" w:hAnsi="锐字工房云字库书宋GBK" w:cs="锐字工房云字库书宋GBK" w:eastAsia="锐字工房云字库书宋GBK"/>
                <w:sz w:val="24"/>
              </w:rPr>
              <w:t>市政府有关部门网站、县级政府门户网站。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aseline"/>
              <w:rPr>
                <w:rFonts w:ascii="锐字工房云字库书宋GBK" w:hAnsi="锐字工房云字库书宋GBK" w:eastAsia="锐字工房云字库书宋GBK" w:cs="锐字工房云字库书宋GBK"/>
                <w:sz w:val="24"/>
              </w:rPr>
            </w:pPr>
            <w:r>
              <w:rPr>
                <w:rFonts w:ascii="锐字工房云字库书宋GBK" w:hAnsi="锐字工房云字库书宋GBK" w:cs="锐字工房云字库书宋GBK" w:eastAsia="锐字工房云字库书宋GBK"/>
                <w:kern w:val="0"/>
                <w:sz w:val="24"/>
              </w:rPr>
              <w:t>各级</w:t>
            </w:r>
            <w:r>
              <w:rPr>
                <w:rFonts w:ascii="锐字工房云字库书宋GBK" w:hAnsi="锐字工房云字库书宋GBK" w:cs="锐字工房云字库书宋GBK" w:eastAsia="锐字工房云字库书宋GBK"/>
                <w:sz w:val="24"/>
              </w:rPr>
              <w:t>海洋渔业部门</w:t>
            </w:r>
            <w:r>
              <w:rPr>
                <w:rFonts w:ascii="锐字工房云字库书宋GBK" w:hAnsi="锐字工房云字库书宋GBK" w:cs="锐字工房云字库书宋GBK" w:eastAsia="锐字工房云字库书宋GBK"/>
                <w:kern w:val="0"/>
                <w:sz w:val="24"/>
              </w:rPr>
              <w:t>负责</w:t>
            </w:r>
          </w:p>
        </w:tc>
      </w:tr>
      <w:tr>
        <w:trPr>
          <w:trHeight w:val="1528" w:hRule="atLeast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锐字工房云字库书宋GBK" w:hAnsi="锐字工房云字库书宋GBK" w:eastAsia="锐字工房云字库书宋GBK" w:cs="锐字工房云字库书宋GBK"/>
                <w:sz w:val="24"/>
              </w:rPr>
            </w:pPr>
            <w:r>
              <w:rPr>
                <w:rFonts w:eastAsia="锐字工房云字库书宋GBK" w:cs="锐字工房云字库书宋GBK" w:ascii="锐字工房云字库书宋GBK" w:hAnsi="锐字工房云字库书宋GBK"/>
                <w:sz w:val="24"/>
              </w:rPr>
              <w:t>7</w:t>
            </w:r>
          </w:p>
        </w:tc>
        <w:tc>
          <w:tcPr>
            <w:tcW w:w="2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锐字工房云字库书宋GBK" w:hAnsi="锐字工房云字库书宋GBK" w:eastAsia="锐字工房云字库书宋GBK" w:cs="锐字工房云字库书宋GBK"/>
                <w:kern w:val="0"/>
                <w:sz w:val="24"/>
              </w:rPr>
            </w:pPr>
            <w:r>
              <w:rPr>
                <w:rFonts w:ascii="锐字工房云字库书宋GBK" w:hAnsi="锐字工房云字库书宋GBK" w:cs="锐字工房云字库书宋GBK" w:eastAsia="锐字工房云字库书宋GBK"/>
                <w:kern w:val="0"/>
                <w:sz w:val="24"/>
              </w:rPr>
              <w:t>批准结果信息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baseline"/>
              <w:rPr>
                <w:rFonts w:ascii="锐字工房云字库书宋GBK" w:hAnsi="锐字工房云字库书宋GBK" w:eastAsia="锐字工房云字库书宋GBK" w:cs="锐字工房云字库书宋GBK"/>
                <w:kern w:val="0"/>
                <w:sz w:val="24"/>
              </w:rPr>
            </w:pPr>
            <w:r>
              <w:rPr>
                <w:rFonts w:ascii="锐字工房云字库书宋GBK" w:hAnsi="锐字工房云字库书宋GBK" w:cs="锐字工房云字库书宋GBK" w:eastAsia="锐字工房云字库书宋GBK"/>
                <w:sz w:val="24"/>
              </w:rPr>
              <w:t>环境影响评价审批文件（环评报告书全本和环评批复全文）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baseline"/>
              <w:rPr>
                <w:rFonts w:ascii="锐字工房云字库书宋GBK" w:hAnsi="锐字工房云字库书宋GBK" w:eastAsia="锐字工房云字库书宋GBK" w:cs="锐字工房云字库书宋GBK"/>
                <w:kern w:val="0"/>
                <w:sz w:val="24"/>
              </w:rPr>
            </w:pPr>
            <w:r>
              <w:rPr>
                <w:rFonts w:ascii="锐字工房云字库书宋GBK" w:hAnsi="锐字工房云字库书宋GBK" w:cs="锐字工房云字库书宋GBK" w:eastAsia="锐字工房云字库书宋GBK"/>
                <w:kern w:val="0"/>
                <w:sz w:val="24"/>
              </w:rPr>
              <w:t>市环境保护部门网站</w:t>
            </w:r>
            <w:r>
              <w:rPr>
                <w:rFonts w:ascii="锐字工房云字库书宋GBK" w:hAnsi="锐字工房云字库书宋GBK" w:cs="锐字工房云字库书宋GBK" w:eastAsia="锐字工房云字库书宋GBK"/>
                <w:sz w:val="24"/>
              </w:rPr>
              <w:t>、县级政府门户网站。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baseline"/>
              <w:rPr>
                <w:rFonts w:ascii="锐字工房云字库书宋GBK" w:hAnsi="锐字工房云字库书宋GBK" w:eastAsia="锐字工房云字库书宋GBK" w:cs="锐字工房云字库书宋GBK"/>
                <w:sz w:val="24"/>
              </w:rPr>
            </w:pPr>
            <w:r>
              <w:rPr>
                <w:rFonts w:ascii="锐字工房云字库书宋GBK" w:hAnsi="锐字工房云字库书宋GBK" w:cs="锐字工房云字库书宋GBK" w:eastAsia="锐字工房云字库书宋GBK"/>
                <w:kern w:val="0"/>
                <w:sz w:val="24"/>
              </w:rPr>
              <w:t>各级</w:t>
            </w:r>
            <w:r>
              <w:rPr>
                <w:rFonts w:ascii="锐字工房云字库书宋GBK" w:hAnsi="锐字工房云字库书宋GBK" w:cs="锐字工房云字库书宋GBK" w:eastAsia="锐字工房云字库书宋GBK"/>
                <w:sz w:val="24"/>
              </w:rPr>
              <w:t>环境保护部门</w:t>
            </w:r>
            <w:r>
              <w:rPr>
                <w:rFonts w:ascii="锐字工房云字库书宋GBK" w:hAnsi="锐字工房云字库书宋GBK" w:cs="锐字工房云字库书宋GBK" w:eastAsia="锐字工房云字库书宋GBK"/>
                <w:kern w:val="0"/>
                <w:sz w:val="24"/>
              </w:rPr>
              <w:t>负责</w:t>
            </w:r>
          </w:p>
        </w:tc>
      </w:tr>
      <w:tr>
        <w:trPr>
          <w:trHeight w:val="1694" w:hRule="atLeast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锐字工房云字库书宋GBK" w:hAnsi="锐字工房云字库书宋GBK" w:eastAsia="锐字工房云字库书宋GBK" w:cs="锐字工房云字库书宋GBK"/>
                <w:kern w:val="0"/>
                <w:sz w:val="24"/>
              </w:rPr>
            </w:pPr>
            <w:r>
              <w:rPr>
                <w:rFonts w:eastAsia="锐字工房云字库书宋GBK" w:cs="锐字工房云字库书宋GBK" w:ascii="锐字工房云字库书宋GBK" w:hAnsi="锐字工房云字库书宋GBK"/>
                <w:kern w:val="0"/>
                <w:sz w:val="24"/>
              </w:rPr>
              <w:t>8</w:t>
            </w:r>
          </w:p>
        </w:tc>
        <w:tc>
          <w:tcPr>
            <w:tcW w:w="2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锐字工房云字库书宋GBK" w:hAnsi="锐字工房云字库书宋GBK" w:eastAsia="锐字工房云字库书宋GBK" w:cs="锐字工房云字库书宋GBK"/>
                <w:kern w:val="0"/>
                <w:sz w:val="24"/>
              </w:rPr>
            </w:pPr>
            <w:r>
              <w:rPr>
                <w:rFonts w:eastAsia="锐字工房云字库书宋GBK" w:cs="锐字工房云字库书宋GBK" w:ascii="锐字工房云字库书宋GBK" w:hAnsi="锐字工房云字库书宋GBK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baseline"/>
              <w:rPr>
                <w:rFonts w:ascii="锐字工房云字库书宋GBK" w:hAnsi="锐字工房云字库书宋GBK" w:eastAsia="锐字工房云字库书宋GBK" w:cs="锐字工房云字库书宋GBK"/>
                <w:kern w:val="0"/>
                <w:sz w:val="24"/>
              </w:rPr>
            </w:pPr>
            <w:r>
              <w:rPr>
                <w:rFonts w:ascii="锐字工房云字库书宋GBK" w:hAnsi="锐字工房云字库书宋GBK" w:cs="锐字工房云字库书宋GBK" w:eastAsia="锐字工房云字库书宋GBK"/>
                <w:kern w:val="0"/>
                <w:sz w:val="24"/>
              </w:rPr>
              <w:t>建设用地规划许可审批结果信息、</w:t>
            </w:r>
            <w:r>
              <w:rPr>
                <w:rFonts w:ascii="锐字工房云字库书宋GBK" w:hAnsi="锐字工房云字库书宋GBK" w:cs="锐字工房云字库书宋GBK" w:eastAsia="锐字工房云字库书宋GBK"/>
                <w:sz w:val="24"/>
              </w:rPr>
              <w:t>建设工程规划类许可审批结果信息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baseline"/>
              <w:rPr>
                <w:rFonts w:ascii="锐字工房云字库书宋GBK" w:hAnsi="锐字工房云字库书宋GBK" w:eastAsia="锐字工房云字库书宋GBK" w:cs="锐字工房云字库书宋GBK"/>
                <w:kern w:val="0"/>
                <w:sz w:val="24"/>
              </w:rPr>
            </w:pPr>
            <w:r>
              <w:rPr>
                <w:rFonts w:ascii="锐字工房云字库书宋GBK" w:hAnsi="锐字工房云字库书宋GBK" w:cs="锐字工房云字库书宋GBK" w:eastAsia="锐字工房云字库书宋GBK"/>
                <w:sz w:val="24"/>
              </w:rPr>
              <w:t>市城乡规划审批部门网站、县级政府门户网站。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baseline"/>
              <w:rPr>
                <w:rFonts w:ascii="锐字工房云字库书宋GBK" w:hAnsi="锐字工房云字库书宋GBK" w:eastAsia="锐字工房云字库书宋GBK" w:cs="锐字工房云字库书宋GBK"/>
                <w:sz w:val="24"/>
              </w:rPr>
            </w:pPr>
            <w:r>
              <w:rPr>
                <w:rFonts w:ascii="锐字工房云字库书宋GBK" w:hAnsi="锐字工房云字库书宋GBK" w:cs="锐字工房云字库书宋GBK" w:eastAsia="锐字工房云字库书宋GBK"/>
                <w:sz w:val="24"/>
              </w:rPr>
              <w:t>市、县政府城乡规划审批部门</w:t>
            </w:r>
            <w:r>
              <w:rPr>
                <w:rFonts w:ascii="锐字工房云字库书宋GBK" w:hAnsi="锐字工房云字库书宋GBK" w:cs="锐字工房云字库书宋GBK" w:eastAsia="锐字工房云字库书宋GBK"/>
                <w:kern w:val="0"/>
                <w:sz w:val="24"/>
              </w:rPr>
              <w:t>分别负责</w:t>
            </w:r>
          </w:p>
        </w:tc>
      </w:tr>
      <w:tr>
        <w:trPr>
          <w:trHeight w:val="1358" w:hRule="atLeast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锐字工房云字库书宋GBK" w:hAnsi="锐字工房云字库书宋GBK" w:eastAsia="锐字工房云字库书宋GBK" w:cs="锐字工房云字库书宋GBK"/>
                <w:kern w:val="0"/>
                <w:sz w:val="24"/>
              </w:rPr>
            </w:pPr>
            <w:r>
              <w:rPr>
                <w:rFonts w:eastAsia="锐字工房云字库书宋GBK" w:cs="锐字工房云字库书宋GBK" w:ascii="锐字工房云字库书宋GBK" w:hAnsi="锐字工房云字库书宋GBK"/>
                <w:sz w:val="24"/>
              </w:rPr>
              <w:t>9</w:t>
            </w:r>
          </w:p>
        </w:tc>
        <w:tc>
          <w:tcPr>
            <w:tcW w:w="2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锐字工房云字库书宋GBK" w:hAnsi="锐字工房云字库书宋GBK" w:eastAsia="锐字工房云字库书宋GBK" w:cs="锐字工房云字库书宋GBK"/>
                <w:kern w:val="0"/>
                <w:sz w:val="24"/>
              </w:rPr>
            </w:pPr>
            <w:r>
              <w:rPr>
                <w:rFonts w:eastAsia="锐字工房云字库书宋GBK" w:cs="锐字工房云字库书宋GBK" w:ascii="锐字工房云字库书宋GBK" w:hAnsi="锐字工房云字库书宋GBK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baseline"/>
              <w:rPr>
                <w:rFonts w:ascii="锐字工房云字库书宋GBK" w:hAnsi="锐字工房云字库书宋GBK" w:eastAsia="锐字工房云字库书宋GBK" w:cs="锐字工房云字库书宋GBK"/>
                <w:kern w:val="0"/>
                <w:sz w:val="24"/>
              </w:rPr>
            </w:pPr>
            <w:r>
              <w:rPr>
                <w:rFonts w:ascii="锐字工房云字库书宋GBK" w:hAnsi="锐字工房云字库书宋GBK" w:cs="锐字工房云字库书宋GBK" w:eastAsia="锐字工房云字库书宋GBK"/>
                <w:sz w:val="24"/>
              </w:rPr>
              <w:t>施工许可（开工报告）审批结果信息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baseline"/>
              <w:rPr>
                <w:rFonts w:ascii="锐字工房云字库书宋GBK" w:hAnsi="锐字工房云字库书宋GBK" w:eastAsia="锐字工房云字库书宋GBK" w:cs="锐字工房云字库书宋GBK"/>
                <w:sz w:val="24"/>
              </w:rPr>
            </w:pPr>
            <w:r>
              <w:rPr>
                <w:rFonts w:ascii="锐字工房云字库书宋GBK" w:hAnsi="锐字工房云字库书宋GBK" w:cs="锐字工房云字库书宋GBK" w:eastAsia="锐字工房云字库书宋GBK"/>
                <w:sz w:val="24"/>
              </w:rPr>
              <w:t>市施工许可发证机关网站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baseline"/>
              <w:rPr>
                <w:rFonts w:ascii="锐字工房云字库书宋GBK" w:hAnsi="锐字工房云字库书宋GBK" w:eastAsia="锐字工房云字库书宋GBK" w:cs="锐字工房云字库书宋GBK"/>
                <w:sz w:val="24"/>
              </w:rPr>
            </w:pPr>
            <w:r>
              <w:rPr>
                <w:rFonts w:ascii="锐字工房云字库书宋GBK" w:hAnsi="锐字工房云字库书宋GBK" w:cs="锐字工房云字库书宋GBK" w:eastAsia="锐字工房云字库书宋GBK"/>
                <w:sz w:val="24"/>
              </w:rPr>
              <w:t>各级施工许可发证机关负责</w:t>
            </w:r>
          </w:p>
        </w:tc>
      </w:tr>
      <w:tr>
        <w:trPr>
          <w:trHeight w:val="1638" w:hRule="atLeast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锐字工房云字库书宋GBK" w:hAnsi="锐字工房云字库书宋GBK" w:eastAsia="锐字工房云字库书宋GBK" w:cs="锐字工房云字库书宋GBK"/>
                <w:sz w:val="24"/>
              </w:rPr>
            </w:pPr>
            <w:r>
              <w:rPr>
                <w:rFonts w:eastAsia="锐字工房云字库书宋GBK" w:cs="锐字工房云字库书宋GBK" w:ascii="锐字工房云字库书宋GBK" w:hAnsi="锐字工房云字库书宋GBK"/>
                <w:sz w:val="24"/>
              </w:rPr>
              <w:t>10</w:t>
            </w:r>
          </w:p>
        </w:tc>
        <w:tc>
          <w:tcPr>
            <w:tcW w:w="2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锐字工房云字库书宋GBK" w:hAnsi="锐字工房云字库书宋GBK" w:eastAsia="锐字工房云字库书宋GBK" w:cs="锐字工房云字库书宋GBK"/>
                <w:kern w:val="0"/>
                <w:sz w:val="24"/>
              </w:rPr>
            </w:pPr>
            <w:r>
              <w:rPr>
                <w:rFonts w:eastAsia="锐字工房云字库书宋GBK" w:cs="锐字工房云字库书宋GBK" w:ascii="锐字工房云字库书宋GBK" w:hAnsi="锐字工房云字库书宋GBK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锐字工房云字库书宋GBK" w:hAnsi="锐字工房云字库书宋GBK" w:eastAsia="锐字工房云字库书宋GBK" w:cs="锐字工房云字库书宋GBK"/>
                <w:sz w:val="24"/>
              </w:rPr>
            </w:pPr>
            <w:r>
              <w:rPr>
                <w:rFonts w:ascii="锐字工房云字库书宋GBK" w:hAnsi="锐字工房云字库书宋GBK" w:cs="锐字工房云字库书宋GBK" w:eastAsia="锐字工房云字库书宋GBK"/>
                <w:sz w:val="24"/>
              </w:rPr>
              <w:t>取水许可、水土保持方案、洪水影响评价等涉水事项审批结果信息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baseline"/>
              <w:rPr>
                <w:rFonts w:ascii="锐字工房云字库书宋GBK" w:hAnsi="锐字工房云字库书宋GBK" w:eastAsia="锐字工房云字库书宋GBK" w:cs="锐字工房云字库书宋GBK"/>
                <w:kern w:val="0"/>
                <w:sz w:val="24"/>
              </w:rPr>
            </w:pPr>
            <w:r>
              <w:rPr>
                <w:rFonts w:ascii="锐字工房云字库书宋GBK" w:hAnsi="锐字工房云字库书宋GBK" w:cs="锐字工房云字库书宋GBK" w:eastAsia="锐字工房云字库书宋GBK"/>
                <w:kern w:val="0"/>
                <w:sz w:val="24"/>
              </w:rPr>
              <w:t>市水利部门网站</w:t>
            </w:r>
            <w:r>
              <w:rPr>
                <w:rFonts w:ascii="锐字工房云字库书宋GBK" w:hAnsi="锐字工房云字库书宋GBK" w:cs="锐字工房云字库书宋GBK" w:eastAsia="锐字工房云字库书宋GBK"/>
                <w:sz w:val="24"/>
              </w:rPr>
              <w:t>、县级政府门户网站。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baseline"/>
              <w:rPr>
                <w:rFonts w:ascii="锐字工房云字库书宋GBK" w:hAnsi="锐字工房云字库书宋GBK" w:eastAsia="锐字工房云字库书宋GBK" w:cs="锐字工房云字库书宋GBK"/>
                <w:kern w:val="0"/>
                <w:sz w:val="24"/>
              </w:rPr>
            </w:pPr>
            <w:r>
              <w:rPr>
                <w:rFonts w:ascii="锐字工房云字库书宋GBK" w:hAnsi="锐字工房云字库书宋GBK" w:cs="锐字工房云字库书宋GBK" w:eastAsia="锐字工房云字库书宋GBK"/>
                <w:kern w:val="0"/>
                <w:sz w:val="24"/>
              </w:rPr>
              <w:t>各级水利部门负责</w:t>
            </w:r>
          </w:p>
        </w:tc>
      </w:tr>
      <w:tr>
        <w:trPr>
          <w:trHeight w:val="1499" w:hRule="atLeast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锐字工房云字库书宋GBK" w:hAnsi="锐字工房云字库书宋GBK" w:eastAsia="锐字工房云字库书宋GBK" w:cs="锐字工房云字库书宋GBK"/>
                <w:kern w:val="0"/>
                <w:sz w:val="24"/>
              </w:rPr>
            </w:pPr>
            <w:r>
              <w:rPr>
                <w:rFonts w:eastAsia="锐字工房云字库书宋GBK" w:cs="锐字工房云字库书宋GBK" w:ascii="锐字工房云字库书宋GBK" w:hAnsi="锐字工房云字库书宋GBK"/>
                <w:kern w:val="0"/>
                <w:sz w:val="24"/>
              </w:rPr>
              <w:t>1</w:t>
            </w:r>
            <w:r>
              <w:rPr>
                <w:rFonts w:eastAsia="锐字工房云字库书宋GBK" w:cs="锐字工房云字库书宋GBK" w:ascii="锐字工房云字库书宋GBK" w:hAnsi="锐字工房云字库书宋GBK"/>
                <w:kern w:val="0"/>
                <w:sz w:val="24"/>
              </w:rPr>
              <w:t>1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锐字工房云字库书宋GBK" w:hAnsi="锐字工房云字库书宋GBK" w:eastAsia="锐字工房云字库书宋GBK" w:cs="锐字工房云字库书宋GBK"/>
                <w:kern w:val="0"/>
                <w:sz w:val="24"/>
              </w:rPr>
            </w:pPr>
            <w:r>
              <w:rPr>
                <w:rFonts w:ascii="锐字工房云字库书宋GBK" w:hAnsi="锐字工房云字库书宋GBK" w:cs="锐字工房云字库书宋GBK" w:eastAsia="锐字工房云字库书宋GBK"/>
                <w:kern w:val="0"/>
                <w:sz w:val="24"/>
              </w:rPr>
              <w:t>招标投标信息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baseline"/>
              <w:rPr>
                <w:rFonts w:ascii="锐字工房云字库书宋GBK" w:hAnsi="锐字工房云字库书宋GBK" w:eastAsia="锐字工房云字库书宋GBK" w:cs="锐字工房云字库书宋GBK"/>
                <w:kern w:val="0"/>
                <w:sz w:val="24"/>
              </w:rPr>
            </w:pPr>
            <w:r>
              <w:rPr>
                <w:rFonts w:ascii="锐字工房云字库书宋GBK" w:hAnsi="锐字工房云字库书宋GBK" w:cs="锐字工房云字库书宋GBK" w:eastAsia="锐字工房云字库书宋GBK"/>
                <w:kern w:val="0"/>
                <w:sz w:val="24"/>
              </w:rPr>
              <w:t xml:space="preserve">资格预审公告、招标公告、中标候选人公示、中标结果公示、合同订立及履行情况、招标投标违法处罚等信息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baseline"/>
              <w:rPr>
                <w:rFonts w:ascii="锐字工房云字库书宋GBK" w:hAnsi="锐字工房云字库书宋GBK" w:eastAsia="锐字工房云字库书宋GBK" w:cs="锐字工房云字库书宋GBK"/>
                <w:kern w:val="0"/>
                <w:sz w:val="24"/>
              </w:rPr>
            </w:pPr>
            <w:r>
              <w:rPr>
                <w:rFonts w:ascii="锐字工房云字库书宋GBK" w:hAnsi="锐字工房云字库书宋GBK" w:cs="锐字工房云字库书宋GBK" w:eastAsia="锐字工房云字库书宋GBK"/>
                <w:kern w:val="0"/>
                <w:sz w:val="24"/>
              </w:rPr>
              <w:t>辽宁招标投标监管网、市政府有关部门网站</w:t>
            </w:r>
            <w:r>
              <w:rPr>
                <w:rFonts w:ascii="锐字工房云字库书宋GBK" w:hAnsi="锐字工房云字库书宋GBK" w:cs="锐字工房云字库书宋GBK" w:eastAsia="锐字工房云字库书宋GBK"/>
                <w:sz w:val="24"/>
              </w:rPr>
              <w:t>、县级政府门户网站。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baseline"/>
              <w:rPr>
                <w:rFonts w:ascii="锐字工房云字库书宋GBK" w:hAnsi="锐字工房云字库书宋GBK" w:eastAsia="锐字工房云字库书宋GBK" w:cs="锐字工房云字库书宋GBK"/>
                <w:kern w:val="0"/>
                <w:sz w:val="24"/>
              </w:rPr>
            </w:pPr>
            <w:r>
              <w:rPr>
                <w:rFonts w:ascii="锐字工房云字库书宋GBK" w:hAnsi="锐字工房云字库书宋GBK" w:cs="锐字工房云字库书宋GBK" w:eastAsia="锐字工房云字库书宋GBK"/>
                <w:kern w:val="0"/>
                <w:sz w:val="24"/>
              </w:rPr>
              <w:t>招标人或有关行政监督部门负责</w:t>
            </w:r>
          </w:p>
        </w:tc>
      </w:tr>
      <w:tr>
        <w:trPr>
          <w:trHeight w:val="3093" w:hRule="atLeast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锐字工房云字库书宋GBK" w:hAnsi="锐字工房云字库书宋GBK" w:eastAsia="锐字工房云字库书宋GBK" w:cs="锐字工房云字库书宋GBK"/>
                <w:kern w:val="0"/>
                <w:sz w:val="24"/>
              </w:rPr>
            </w:pPr>
            <w:r>
              <w:rPr>
                <w:rFonts w:eastAsia="锐字工房云字库书宋GBK" w:cs="锐字工房云字库书宋GBK" w:ascii="锐字工房云字库书宋GBK" w:hAnsi="锐字工房云字库书宋GBK"/>
                <w:kern w:val="0"/>
                <w:sz w:val="24"/>
              </w:rPr>
              <w:t>1</w:t>
            </w:r>
            <w:r>
              <w:rPr>
                <w:rFonts w:eastAsia="锐字工房云字库书宋GBK" w:cs="锐字工房云字库书宋GBK" w:ascii="锐字工房云字库书宋GBK" w:hAnsi="锐字工房云字库书宋GBK"/>
                <w:kern w:val="0"/>
                <w:sz w:val="24"/>
              </w:rPr>
              <w:t>2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锐字工房云字库书宋GBK" w:hAnsi="锐字工房云字库书宋GBK" w:eastAsia="锐字工房云字库书宋GBK" w:cs="锐字工房云字库书宋GBK"/>
                <w:kern w:val="0"/>
                <w:sz w:val="24"/>
              </w:rPr>
            </w:pPr>
            <w:r>
              <w:rPr>
                <w:rFonts w:ascii="锐字工房云字库书宋GBK" w:hAnsi="锐字工房云字库书宋GBK" w:cs="锐字工房云字库书宋GBK" w:eastAsia="锐字工房云字库书宋GBK"/>
                <w:kern w:val="0"/>
                <w:sz w:val="24"/>
              </w:rPr>
              <w:t>征收土地信息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baseline"/>
              <w:rPr/>
            </w:pPr>
            <w:r>
              <w:rPr>
                <w:rFonts w:ascii="锐字工房云字库书宋GBK" w:hAnsi="锐字工房云字库书宋GBK" w:cs="锐字工房云字库书宋GBK" w:eastAsia="锐字工房云字库书宋GBK"/>
                <w:kern w:val="0"/>
                <w:sz w:val="24"/>
              </w:rPr>
              <w:t>征地告知书以及履行征地报批前程序的相关证明材料、建设项目用地呈报说明书、农用地转用方案、补充耕地方案、征收土地方案、供地方案、征地批后实施中征地公告、征地补偿安置方案公告等</w:t>
            </w:r>
            <w:r>
              <w:rPr>
                <w:rFonts w:ascii="锐字工房云字库书宋GBK" w:hAnsi="锐字工房云字库书宋GBK" w:cs="锐字工房云字库书宋GBK" w:eastAsia="锐字工房云字库书宋GBK"/>
                <w:kern w:val="0"/>
                <w:sz w:val="24"/>
              </w:rPr>
              <w:t>信息</w:t>
            </w:r>
            <w:r>
              <w:rPr>
                <w:rFonts w:ascii="锐字工房云字库书宋GBK" w:hAnsi="锐字工房云字库书宋GBK" w:cs="锐字工房云字库书宋GBK" w:eastAsia="锐字工房云字库书宋GBK"/>
                <w:kern w:val="0"/>
                <w:sz w:val="24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baseline"/>
              <w:rPr>
                <w:rFonts w:ascii="锐字工房云字库书宋GBK" w:hAnsi="锐字工房云字库书宋GBK" w:eastAsia="锐字工房云字库书宋GBK" w:cs="锐字工房云字库书宋GBK"/>
                <w:kern w:val="0"/>
                <w:sz w:val="24"/>
              </w:rPr>
            </w:pPr>
            <w:r>
              <w:rPr>
                <w:rFonts w:ascii="锐字工房云字库书宋GBK" w:hAnsi="锐字工房云字库书宋GBK" w:cs="锐字工房云字库书宋GBK" w:eastAsia="锐字工房云字库书宋GBK"/>
                <w:kern w:val="0"/>
                <w:sz w:val="24"/>
              </w:rPr>
              <w:t>辽宁省征地信息公开平台、市</w:t>
            </w:r>
            <w:r>
              <w:rPr>
                <w:rFonts w:ascii="锐字工房云字库书宋GBK" w:hAnsi="锐字工房云字库书宋GBK" w:cs="锐字工房云字库书宋GBK" w:eastAsia="锐字工房云字库书宋GBK"/>
                <w:kern w:val="0"/>
                <w:sz w:val="24"/>
              </w:rPr>
              <w:t>国土资源部门</w:t>
            </w:r>
            <w:r>
              <w:rPr>
                <w:rFonts w:ascii="锐字工房云字库书宋GBK" w:hAnsi="锐字工房云字库书宋GBK" w:cs="锐字工房云字库书宋GBK" w:eastAsia="锐字工房云字库书宋GBK"/>
                <w:kern w:val="0"/>
                <w:sz w:val="24"/>
              </w:rPr>
              <w:t>网站</w:t>
            </w:r>
            <w:r>
              <w:rPr>
                <w:rFonts w:ascii="锐字工房云字库书宋GBK" w:hAnsi="锐字工房云字库书宋GBK" w:cs="锐字工房云字库书宋GBK" w:eastAsia="锐字工房云字库书宋GBK"/>
                <w:sz w:val="24"/>
              </w:rPr>
              <w:t>、县级政府门户网站。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baseline"/>
              <w:rPr>
                <w:rFonts w:ascii="锐字工房云字库书宋GBK" w:hAnsi="锐字工房云字库书宋GBK" w:eastAsia="锐字工房云字库书宋GBK" w:cs="锐字工房云字库书宋GBK"/>
                <w:kern w:val="0"/>
                <w:sz w:val="24"/>
              </w:rPr>
            </w:pPr>
            <w:r>
              <w:rPr>
                <w:rFonts w:ascii="锐字工房云字库书宋GBK" w:hAnsi="锐字工房云字库书宋GBK" w:cs="锐字工房云字库书宋GBK" w:eastAsia="锐字工房云字库书宋GBK"/>
                <w:kern w:val="0"/>
                <w:sz w:val="24"/>
              </w:rPr>
              <w:t>各级</w:t>
            </w:r>
            <w:r>
              <w:rPr>
                <w:rFonts w:ascii="锐字工房云字库书宋GBK" w:hAnsi="锐字工房云字库书宋GBK" w:cs="锐字工房云字库书宋GBK" w:eastAsia="锐字工房云字库书宋GBK"/>
                <w:kern w:val="0"/>
                <w:sz w:val="24"/>
              </w:rPr>
              <w:t>国土资源部门</w:t>
            </w:r>
            <w:r>
              <w:rPr>
                <w:rFonts w:ascii="锐字工房云字库书宋GBK" w:hAnsi="锐字工房云字库书宋GBK" w:cs="锐字工房云字库书宋GBK" w:eastAsia="锐字工房云字库书宋GBK"/>
                <w:kern w:val="0"/>
                <w:sz w:val="24"/>
              </w:rPr>
              <w:t>负责</w:t>
            </w:r>
          </w:p>
        </w:tc>
      </w:tr>
      <w:tr>
        <w:trPr>
          <w:trHeight w:val="1946" w:hRule="atLeast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锐字工房云字库书宋GBK" w:hAnsi="锐字工房云字库书宋GBK" w:eastAsia="锐字工房云字库书宋GBK" w:cs="锐字工房云字库书宋GBK"/>
                <w:kern w:val="0"/>
                <w:sz w:val="24"/>
              </w:rPr>
            </w:pPr>
            <w:r>
              <w:rPr>
                <w:rFonts w:eastAsia="锐字工房云字库书宋GBK" w:cs="锐字工房云字库书宋GBK" w:ascii="锐字工房云字库书宋GBK" w:hAnsi="锐字工房云字库书宋GBK"/>
                <w:kern w:val="0"/>
                <w:sz w:val="24"/>
              </w:rPr>
              <w:t>1</w:t>
            </w:r>
            <w:r>
              <w:rPr>
                <w:rFonts w:eastAsia="锐字工房云字库书宋GBK" w:cs="锐字工房云字库书宋GBK" w:ascii="锐字工房云字库书宋GBK" w:hAnsi="锐字工房云字库书宋GBK"/>
                <w:kern w:val="0"/>
                <w:sz w:val="24"/>
              </w:rPr>
              <w:t>3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锐字工房云字库书宋GBK" w:hAnsi="锐字工房云字库书宋GBK" w:eastAsia="锐字工房云字库书宋GBK" w:cs="锐字工房云字库书宋GBK"/>
                <w:kern w:val="0"/>
                <w:sz w:val="24"/>
              </w:rPr>
            </w:pPr>
            <w:r>
              <w:rPr>
                <w:rFonts w:ascii="锐字工房云字库书宋GBK" w:hAnsi="锐字工房云字库书宋GBK" w:cs="锐字工房云字库书宋GBK" w:eastAsia="锐字工房云字库书宋GBK"/>
                <w:kern w:val="0"/>
                <w:sz w:val="24"/>
              </w:rPr>
              <w:t>重大设计变更信息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aseline"/>
              <w:rPr/>
            </w:pPr>
            <w:r>
              <w:rPr>
                <w:rFonts w:ascii="锐字工房云字库书宋GBK" w:hAnsi="锐字工房云字库书宋GBK" w:cs="锐字工房云字库书宋GBK" w:eastAsia="锐字工房云字库书宋GBK"/>
                <w:kern w:val="0"/>
                <w:sz w:val="24"/>
              </w:rPr>
              <w:t>项目设计变更原因、主要变更内容、变更依据、批准单位、变更结果等</w:t>
            </w:r>
            <w:r>
              <w:rPr>
                <w:rFonts w:ascii="锐字工房云字库书宋GBK" w:hAnsi="锐字工房云字库书宋GBK" w:cs="锐字工房云字库书宋GBK" w:eastAsia="锐字工房云字库书宋GBK"/>
                <w:kern w:val="0"/>
                <w:sz w:val="24"/>
              </w:rPr>
              <w:t>信息</w:t>
            </w:r>
            <w:r>
              <w:rPr>
                <w:rFonts w:ascii="锐字工房云字库书宋GBK" w:hAnsi="锐字工房云字库书宋GBK" w:cs="锐字工房云字库书宋GBK" w:eastAsia="锐字工房云字库书宋GBK"/>
                <w:kern w:val="0"/>
                <w:sz w:val="24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baseline"/>
              <w:rPr>
                <w:rFonts w:ascii="锐字工房云字库书宋GBK" w:hAnsi="锐字工房云字库书宋GBK" w:eastAsia="锐字工房云字库书宋GBK" w:cs="锐字工房云字库书宋GBK"/>
                <w:kern w:val="0"/>
                <w:sz w:val="24"/>
              </w:rPr>
            </w:pPr>
            <w:r>
              <w:rPr>
                <w:rFonts w:ascii="锐字工房云字库书宋GBK" w:hAnsi="锐字工房云字库书宋GBK" w:cs="锐字工房云字库书宋GBK" w:eastAsia="锐字工房云字库书宋GBK"/>
                <w:kern w:val="0"/>
                <w:sz w:val="24"/>
              </w:rPr>
              <w:t>市政府有关部门网站</w:t>
            </w:r>
            <w:r>
              <w:rPr>
                <w:rFonts w:ascii="锐字工房云字库书宋GBK" w:hAnsi="锐字工房云字库书宋GBK" w:cs="锐字工房云字库书宋GBK" w:eastAsia="锐字工房云字库书宋GBK"/>
                <w:sz w:val="24"/>
              </w:rPr>
              <w:t>、县级政府门户网站。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aseline"/>
              <w:rPr>
                <w:rFonts w:ascii="锐字工房云字库书宋GBK" w:hAnsi="锐字工房云字库书宋GBK" w:eastAsia="锐字工房云字库书宋GBK" w:cs="锐字工房云字库书宋GBK"/>
                <w:kern w:val="0"/>
                <w:sz w:val="24"/>
              </w:rPr>
            </w:pPr>
            <w:r>
              <w:rPr>
                <w:rFonts w:ascii="锐字工房云字库书宋GBK" w:hAnsi="锐字工房云字库书宋GBK" w:cs="锐字工房云字库书宋GBK" w:eastAsia="锐字工房云字库书宋GBK"/>
                <w:kern w:val="0"/>
                <w:sz w:val="24"/>
              </w:rPr>
              <w:t>各级政府有关部门和行业监督部门负责</w:t>
            </w:r>
          </w:p>
        </w:tc>
      </w:tr>
      <w:tr>
        <w:trPr>
          <w:trHeight w:val="2700" w:hRule="atLeast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锐字工房云字库书宋GBK" w:hAnsi="锐字工房云字库书宋GBK" w:eastAsia="锐字工房云字库书宋GBK" w:cs="锐字工房云字库书宋GBK"/>
                <w:kern w:val="0"/>
                <w:sz w:val="24"/>
              </w:rPr>
            </w:pPr>
            <w:r>
              <w:rPr>
                <w:rFonts w:eastAsia="锐字工房云字库书宋GBK" w:cs="锐字工房云字库书宋GBK" w:ascii="锐字工房云字库书宋GBK" w:hAnsi="锐字工房云字库书宋GBK"/>
                <w:kern w:val="0"/>
                <w:sz w:val="24"/>
              </w:rPr>
              <w:t>1</w:t>
            </w:r>
            <w:r>
              <w:rPr>
                <w:rFonts w:eastAsia="锐字工房云字库书宋GBK" w:cs="锐字工房云字库书宋GBK" w:ascii="锐字工房云字库书宋GBK" w:hAnsi="锐字工房云字库书宋GBK"/>
                <w:kern w:val="0"/>
                <w:sz w:val="24"/>
              </w:rPr>
              <w:t>4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锐字工房云字库书宋GBK" w:hAnsi="锐字工房云字库书宋GBK" w:eastAsia="锐字工房云字库书宋GBK" w:cs="锐字工房云字库书宋GBK"/>
                <w:kern w:val="0"/>
                <w:sz w:val="24"/>
              </w:rPr>
            </w:pPr>
            <w:r>
              <w:rPr>
                <w:rFonts w:ascii="锐字工房云字库书宋GBK" w:hAnsi="锐字工房云字库书宋GBK" w:cs="锐字工房云字库书宋GBK" w:eastAsia="锐字工房云字库书宋GBK"/>
                <w:kern w:val="0"/>
                <w:sz w:val="24"/>
              </w:rPr>
              <w:t>施工有关信息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aseline"/>
              <w:rPr>
                <w:rFonts w:ascii="锐字工房云字库书宋GBK" w:hAnsi="锐字工房云字库书宋GBK" w:eastAsia="锐字工房云字库书宋GBK" w:cs="锐字工房云字库书宋GBK"/>
                <w:kern w:val="0"/>
                <w:sz w:val="24"/>
              </w:rPr>
            </w:pPr>
            <w:r>
              <w:rPr>
                <w:rFonts w:ascii="锐字工房云字库书宋GBK" w:hAnsi="锐字工房云字库书宋GBK" w:cs="锐字工房云字库书宋GBK" w:eastAsia="锐字工房云字库书宋GBK"/>
                <w:kern w:val="0"/>
                <w:sz w:val="24"/>
              </w:rPr>
              <w:t>项目法人单位及其主要负责人信息，设计、施工、监理单位及其主要负责人、项目负责人信息、资质情况，施工单位项目管理机构设置、工作职责、主要管理制度，施工期环境保护措施落实情况等</w:t>
            </w:r>
            <w:r>
              <w:rPr>
                <w:rFonts w:ascii="锐字工房云字库书宋GBK" w:hAnsi="锐字工房云字库书宋GBK" w:cs="锐字工房云字库书宋GBK" w:eastAsia="锐字工房云字库书宋GBK"/>
                <w:kern w:val="0"/>
                <w:sz w:val="24"/>
              </w:rPr>
              <w:t>信息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baseline"/>
              <w:rPr>
                <w:rFonts w:ascii="锐字工房云字库书宋GBK" w:hAnsi="锐字工房云字库书宋GBK" w:eastAsia="锐字工房云字库书宋GBK" w:cs="锐字工房云字库书宋GBK"/>
                <w:kern w:val="0"/>
                <w:sz w:val="24"/>
              </w:rPr>
            </w:pPr>
            <w:r>
              <w:rPr>
                <w:rFonts w:ascii="锐字工房云字库书宋GBK" w:hAnsi="锐字工房云字库书宋GBK" w:cs="锐字工房云字库书宋GBK" w:eastAsia="锐字工房云字库书宋GBK"/>
                <w:kern w:val="0"/>
                <w:sz w:val="24"/>
              </w:rPr>
              <w:t>市政府有关部门网站</w:t>
            </w:r>
            <w:r>
              <w:rPr>
                <w:rFonts w:ascii="锐字工房云字库书宋GBK" w:hAnsi="锐字工房云字库书宋GBK" w:cs="锐字工房云字库书宋GBK" w:eastAsia="锐字工房云字库书宋GBK"/>
                <w:sz w:val="24"/>
              </w:rPr>
              <w:t>、县级政府门户网站。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aseline"/>
              <w:rPr>
                <w:rFonts w:ascii="锐字工房云字库书宋GBK" w:hAnsi="锐字工房云字库书宋GBK" w:eastAsia="锐字工房云字库书宋GBK" w:cs="锐字工房云字库书宋GBK"/>
                <w:kern w:val="0"/>
                <w:sz w:val="24"/>
              </w:rPr>
            </w:pPr>
            <w:r>
              <w:rPr>
                <w:rFonts w:ascii="锐字工房云字库书宋GBK" w:hAnsi="锐字工房云字库书宋GBK" w:cs="锐字工房云字库书宋GBK" w:eastAsia="锐字工房云字库书宋GBK"/>
                <w:kern w:val="0"/>
                <w:sz w:val="24"/>
              </w:rPr>
              <w:t>各级</w:t>
            </w:r>
            <w:r>
              <w:rPr>
                <w:rFonts w:ascii="锐字工房云字库书宋GBK" w:hAnsi="锐字工房云字库书宋GBK" w:cs="锐字工房云字库书宋GBK" w:eastAsia="锐字工房云字库书宋GBK"/>
                <w:kern w:val="0"/>
                <w:sz w:val="24"/>
              </w:rPr>
              <w:t>住房城乡建设、环保、交通运输、水利等</w:t>
            </w:r>
            <w:r>
              <w:rPr>
                <w:rFonts w:ascii="锐字工房云字库书宋GBK" w:hAnsi="锐字工房云字库书宋GBK" w:cs="锐字工房云字库书宋GBK" w:eastAsia="锐字工房云字库书宋GBK"/>
                <w:kern w:val="0"/>
                <w:sz w:val="24"/>
              </w:rPr>
              <w:t>制作或保存该信息</w:t>
            </w:r>
            <w:r>
              <w:rPr>
                <w:rFonts w:ascii="锐字工房云字库书宋GBK" w:hAnsi="锐字工房云字库书宋GBK" w:cs="锐字工房云字库书宋GBK" w:eastAsia="锐字工房云字库书宋GBK"/>
                <w:kern w:val="0"/>
                <w:sz w:val="24"/>
              </w:rPr>
              <w:t>部门</w:t>
            </w:r>
            <w:r>
              <w:rPr>
                <w:rFonts w:ascii="锐字工房云字库书宋GBK" w:hAnsi="锐字工房云字库书宋GBK" w:cs="锐字工房云字库书宋GBK" w:eastAsia="锐字工房云字库书宋GBK"/>
                <w:kern w:val="0"/>
                <w:sz w:val="24"/>
              </w:rPr>
              <w:t>按职责分工负责</w:t>
            </w:r>
          </w:p>
        </w:tc>
      </w:tr>
      <w:tr>
        <w:trPr>
          <w:trHeight w:val="1570" w:hRule="atLeast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锐字工房云字库书宋GBK" w:hAnsi="锐字工房云字库书宋GBK" w:eastAsia="锐字工房云字库书宋GBK" w:cs="锐字工房云字库书宋GBK"/>
                <w:kern w:val="0"/>
                <w:sz w:val="24"/>
              </w:rPr>
            </w:pPr>
            <w:r>
              <w:rPr>
                <w:rFonts w:eastAsia="锐字工房云字库书宋GBK" w:cs="锐字工房云字库书宋GBK" w:ascii="锐字工房云字库书宋GBK" w:hAnsi="锐字工房云字库书宋GBK"/>
                <w:kern w:val="0"/>
                <w:sz w:val="24"/>
              </w:rPr>
              <w:t>1</w:t>
            </w:r>
            <w:r>
              <w:rPr>
                <w:rFonts w:eastAsia="锐字工房云字库书宋GBK" w:cs="锐字工房云字库书宋GBK" w:ascii="锐字工房云字库书宋GBK" w:hAnsi="锐字工房云字库书宋GBK"/>
                <w:kern w:val="0"/>
                <w:sz w:val="24"/>
              </w:rPr>
              <w:t>5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锐字工房云字库书宋GBK" w:hAnsi="锐字工房云字库书宋GBK" w:eastAsia="锐字工房云字库书宋GBK" w:cs="锐字工房云字库书宋GBK"/>
                <w:kern w:val="0"/>
                <w:sz w:val="24"/>
              </w:rPr>
            </w:pPr>
            <w:r>
              <w:rPr>
                <w:rFonts w:ascii="锐字工房云字库书宋GBK" w:hAnsi="锐字工房云字库书宋GBK" w:cs="锐字工房云字库书宋GBK" w:eastAsia="锐字工房云字库书宋GBK"/>
                <w:kern w:val="0"/>
                <w:sz w:val="24"/>
              </w:rPr>
              <w:t>质量安全监督信息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aseline"/>
              <w:rPr>
                <w:rFonts w:ascii="锐字工房云字库书宋GBK" w:hAnsi="锐字工房云字库书宋GBK" w:eastAsia="锐字工房云字库书宋GBK" w:cs="锐字工房云字库书宋GBK"/>
                <w:kern w:val="0"/>
                <w:sz w:val="24"/>
              </w:rPr>
            </w:pPr>
            <w:r>
              <w:rPr>
                <w:rFonts w:ascii="锐字工房云字库书宋GBK" w:hAnsi="锐字工房云字库书宋GBK" w:cs="锐字工房云字库书宋GBK" w:eastAsia="锐字工房云字库书宋GBK"/>
                <w:kern w:val="0"/>
                <w:sz w:val="24"/>
              </w:rPr>
              <w:t>质量安全监督机构及其联系方式、质量安全行政处罚情况等</w:t>
            </w:r>
            <w:r>
              <w:rPr>
                <w:rFonts w:ascii="锐字工房云字库书宋GBK" w:hAnsi="锐字工房云字库书宋GBK" w:cs="锐字工房云字库书宋GBK" w:eastAsia="锐字工房云字库书宋GBK"/>
                <w:kern w:val="0"/>
                <w:sz w:val="24"/>
              </w:rPr>
              <w:t>信息。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baseline"/>
              <w:rPr>
                <w:rFonts w:ascii="锐字工房云字库书宋GBK" w:hAnsi="锐字工房云字库书宋GBK" w:eastAsia="锐字工房云字库书宋GBK" w:cs="锐字工房云字库书宋GBK"/>
                <w:kern w:val="0"/>
                <w:sz w:val="24"/>
              </w:rPr>
            </w:pPr>
            <w:r>
              <w:rPr>
                <w:rFonts w:ascii="锐字工房云字库书宋GBK" w:hAnsi="锐字工房云字库书宋GBK" w:cs="锐字工房云字库书宋GBK" w:eastAsia="锐字工房云字库书宋GBK"/>
                <w:kern w:val="0"/>
                <w:sz w:val="24"/>
              </w:rPr>
              <w:t>市政府有关部门网站</w:t>
            </w:r>
            <w:r>
              <w:rPr>
                <w:rFonts w:ascii="锐字工房云字库书宋GBK" w:hAnsi="锐字工房云字库书宋GBK" w:cs="锐字工房云字库书宋GBK" w:eastAsia="锐字工房云字库书宋GBK"/>
                <w:sz w:val="24"/>
              </w:rPr>
              <w:t>、县级政府门户网站。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aseline"/>
              <w:rPr>
                <w:rFonts w:ascii="锐字工房云字库书宋GBK" w:hAnsi="锐字工房云字库书宋GBK" w:eastAsia="锐字工房云字库书宋GBK" w:cs="锐字工房云字库书宋GBK"/>
                <w:kern w:val="0"/>
                <w:sz w:val="24"/>
              </w:rPr>
            </w:pPr>
            <w:r>
              <w:rPr>
                <w:rFonts w:ascii="锐字工房云字库书宋GBK" w:hAnsi="锐字工房云字库书宋GBK" w:cs="锐字工房云字库书宋GBK" w:eastAsia="锐字工房云字库书宋GBK"/>
                <w:kern w:val="0"/>
                <w:sz w:val="24"/>
              </w:rPr>
              <w:t>各级</w:t>
            </w:r>
            <w:r>
              <w:rPr>
                <w:rFonts w:ascii="锐字工房云字库书宋GBK" w:hAnsi="锐字工房云字库书宋GBK" w:cs="锐字工房云字库书宋GBK" w:eastAsia="锐字工房云字库书宋GBK"/>
                <w:kern w:val="0"/>
                <w:sz w:val="24"/>
              </w:rPr>
              <w:t>住房城乡建设、交通运输、水利等</w:t>
            </w:r>
            <w:r>
              <w:rPr>
                <w:rFonts w:ascii="锐字工房云字库书宋GBK" w:hAnsi="锐字工房云字库书宋GBK" w:cs="锐字工房云字库书宋GBK" w:eastAsia="锐字工房云字库书宋GBK"/>
                <w:kern w:val="0"/>
                <w:sz w:val="24"/>
              </w:rPr>
              <w:t>制作或保存该信息</w:t>
            </w:r>
            <w:r>
              <w:rPr>
                <w:rFonts w:ascii="锐字工房云字库书宋GBK" w:hAnsi="锐字工房云字库书宋GBK" w:cs="锐字工房云字库书宋GBK" w:eastAsia="锐字工房云字库书宋GBK"/>
                <w:kern w:val="0"/>
                <w:sz w:val="24"/>
              </w:rPr>
              <w:t>部门</w:t>
            </w:r>
            <w:r>
              <w:rPr>
                <w:rFonts w:ascii="锐字工房云字库书宋GBK" w:hAnsi="锐字工房云字库书宋GBK" w:cs="锐字工房云字库书宋GBK" w:eastAsia="锐字工房云字库书宋GBK"/>
                <w:kern w:val="0"/>
                <w:sz w:val="24"/>
              </w:rPr>
              <w:t>按职责分工负责</w:t>
            </w:r>
          </w:p>
        </w:tc>
      </w:tr>
      <w:tr>
        <w:trPr>
          <w:trHeight w:val="1973" w:hRule="atLeast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锐字工房云字库书宋GBK" w:hAnsi="锐字工房云字库书宋GBK" w:eastAsia="锐字工房云字库书宋GBK" w:cs="锐字工房云字库书宋GBK"/>
                <w:kern w:val="0"/>
                <w:sz w:val="24"/>
              </w:rPr>
            </w:pPr>
            <w:r>
              <w:rPr>
                <w:rFonts w:eastAsia="锐字工房云字库书宋GBK" w:cs="锐字工房云字库书宋GBK" w:ascii="锐字工房云字库书宋GBK" w:hAnsi="锐字工房云字库书宋GBK"/>
                <w:kern w:val="0"/>
                <w:sz w:val="24"/>
              </w:rPr>
              <w:t>16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锐字工房云字库书宋GBK" w:hAnsi="锐字工房云字库书宋GBK" w:eastAsia="锐字工房云字库书宋GBK" w:cs="锐字工房云字库书宋GBK"/>
                <w:kern w:val="0"/>
                <w:sz w:val="24"/>
              </w:rPr>
            </w:pPr>
            <w:r>
              <w:rPr>
                <w:rFonts w:ascii="锐字工房云字库书宋GBK" w:hAnsi="锐字工房云字库书宋GBK" w:cs="锐字工房云字库书宋GBK" w:eastAsia="锐字工房云字库书宋GBK"/>
                <w:kern w:val="0"/>
                <w:sz w:val="24"/>
              </w:rPr>
              <w:t>竣工有关信息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aseline"/>
              <w:rPr>
                <w:rFonts w:ascii="锐字工房云字库书宋GBK" w:hAnsi="锐字工房云字库书宋GBK" w:eastAsia="锐字工房云字库书宋GBK" w:cs="锐字工房云字库书宋GBK"/>
                <w:kern w:val="0"/>
                <w:sz w:val="24"/>
              </w:rPr>
            </w:pPr>
            <w:r>
              <w:rPr>
                <w:rFonts w:ascii="锐字工房云字库书宋GBK" w:hAnsi="锐字工房云字库书宋GBK" w:cs="锐字工房云字库书宋GBK" w:eastAsia="锐字工房云字库书宋GBK"/>
                <w:kern w:val="0"/>
                <w:sz w:val="24"/>
              </w:rPr>
              <w:t>竣工验收时间、工程质量验收结果，竣工验收备案时间、备案编号、备案部门、交付使用时间</w:t>
            </w:r>
            <w:r>
              <w:rPr>
                <w:rFonts w:ascii="锐字工房云字库书宋GBK" w:hAnsi="锐字工房云字库书宋GBK" w:cs="锐字工房云字库书宋GBK" w:eastAsia="锐字工房云字库书宋GBK"/>
                <w:kern w:val="0"/>
                <w:sz w:val="24"/>
              </w:rPr>
              <w:t>。</w:t>
            </w:r>
            <w:r>
              <w:rPr>
                <w:rFonts w:ascii="锐字工房云字库书宋GBK" w:hAnsi="锐字工房云字库书宋GBK" w:cs="锐字工房云字库书宋GBK" w:eastAsia="锐字工房云字库书宋GBK"/>
                <w:kern w:val="0"/>
                <w:sz w:val="24"/>
              </w:rPr>
              <w:t>竣工决算审计单位、审计结论、财务决算金额等</w:t>
            </w:r>
            <w:r>
              <w:rPr>
                <w:rFonts w:ascii="锐字工房云字库书宋GBK" w:hAnsi="锐字工房云字库书宋GBK" w:cs="锐字工房云字库书宋GBK" w:eastAsia="锐字工房云字库书宋GBK"/>
                <w:kern w:val="0"/>
                <w:sz w:val="24"/>
              </w:rPr>
              <w:t>信息。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baseline"/>
              <w:rPr>
                <w:rFonts w:ascii="锐字工房云字库书宋GBK" w:hAnsi="锐字工房云字库书宋GBK" w:eastAsia="锐字工房云字库书宋GBK" w:cs="锐字工房云字库书宋GBK"/>
                <w:kern w:val="0"/>
                <w:sz w:val="24"/>
              </w:rPr>
            </w:pPr>
            <w:r>
              <w:rPr>
                <w:rFonts w:ascii="锐字工房云字库书宋GBK" w:hAnsi="锐字工房云字库书宋GBK" w:cs="锐字工房云字库书宋GBK" w:eastAsia="锐字工房云字库书宋GBK"/>
                <w:kern w:val="0"/>
                <w:sz w:val="24"/>
              </w:rPr>
              <w:t>市政府有关部门网站</w:t>
            </w:r>
            <w:r>
              <w:rPr>
                <w:rFonts w:ascii="锐字工房云字库书宋GBK" w:hAnsi="锐字工房云字库书宋GBK" w:cs="锐字工房云字库书宋GBK" w:eastAsia="锐字工房云字库书宋GBK"/>
                <w:sz w:val="24"/>
              </w:rPr>
              <w:t>、县级政府门户网站。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baseline"/>
              <w:rPr>
                <w:rFonts w:ascii="锐字工房云字库书宋GBK" w:hAnsi="锐字工房云字库书宋GBK" w:eastAsia="锐字工房云字库书宋GBK" w:cs="锐字工房云字库书宋GBK"/>
                <w:kern w:val="0"/>
                <w:sz w:val="24"/>
              </w:rPr>
            </w:pPr>
            <w:r>
              <w:rPr>
                <w:rFonts w:ascii="锐字工房云字库书宋GBK" w:hAnsi="锐字工房云字库书宋GBK" w:cs="锐字工房云字库书宋GBK" w:eastAsia="锐字工房云字库书宋GBK"/>
                <w:kern w:val="0"/>
                <w:sz w:val="24"/>
              </w:rPr>
              <w:t>各级</w:t>
            </w:r>
            <w:r>
              <w:rPr>
                <w:rFonts w:ascii="锐字工房云字库书宋GBK" w:hAnsi="锐字工房云字库书宋GBK" w:cs="锐字工房云字库书宋GBK" w:eastAsia="锐字工房云字库书宋GBK"/>
                <w:kern w:val="0"/>
                <w:sz w:val="24"/>
              </w:rPr>
              <w:t>住房城乡建设、交通运输、水利</w:t>
            </w:r>
            <w:r>
              <w:rPr>
                <w:rFonts w:ascii="锐字工房云字库书宋GBK" w:hAnsi="锐字工房云字库书宋GBK" w:cs="锐字工房云字库书宋GBK" w:eastAsia="锐字工房云字库书宋GBK"/>
                <w:kern w:val="0"/>
                <w:sz w:val="24"/>
              </w:rPr>
              <w:t>、审计</w:t>
            </w:r>
            <w:r>
              <w:rPr>
                <w:rFonts w:ascii="锐字工房云字库书宋GBK" w:hAnsi="锐字工房云字库书宋GBK" w:cs="锐字工房云字库书宋GBK" w:eastAsia="锐字工房云字库书宋GBK"/>
                <w:kern w:val="0"/>
                <w:sz w:val="24"/>
              </w:rPr>
              <w:t>等</w:t>
            </w:r>
            <w:r>
              <w:rPr>
                <w:rFonts w:ascii="锐字工房云字库书宋GBK" w:hAnsi="锐字工房云字库书宋GBK" w:cs="锐字工房云字库书宋GBK" w:eastAsia="锐字工房云字库书宋GBK"/>
                <w:kern w:val="0"/>
                <w:sz w:val="24"/>
              </w:rPr>
              <w:t>制作或保存该信息</w:t>
            </w:r>
            <w:r>
              <w:rPr>
                <w:rFonts w:ascii="锐字工房云字库书宋GBK" w:hAnsi="锐字工房云字库书宋GBK" w:cs="锐字工房云字库书宋GBK" w:eastAsia="锐字工房云字库书宋GBK"/>
                <w:kern w:val="0"/>
                <w:sz w:val="24"/>
              </w:rPr>
              <w:t>部门</w:t>
            </w:r>
            <w:r>
              <w:rPr>
                <w:rFonts w:ascii="锐字工房云字库书宋GBK" w:hAnsi="锐字工房云字库书宋GBK" w:cs="锐字工房云字库书宋GBK" w:eastAsia="锐字工房云字库书宋GBK"/>
                <w:kern w:val="0"/>
                <w:sz w:val="24"/>
              </w:rPr>
              <w:t>按职责分工负责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2268" w:right="1701" w:gutter="0" w:header="851" w:top="1701" w:footer="992" w:bottom="1701"/>
          <w:pgNumType w:start="1" w:fmt="decimal"/>
          <w:formProt w:val="false"/>
          <w:textDirection w:val="lrTb"/>
          <w:docGrid w:type="lines" w:linePitch="313" w:charSpace="0"/>
        </w:sectPr>
      </w:pPr>
    </w:p>
    <w:p>
      <w:pPr>
        <w:pStyle w:val="Normal"/>
        <w:snapToGrid w:val="false"/>
        <w:spacing w:lineRule="exact" w:line="660"/>
        <w:rPr>
          <w:rFonts w:ascii="宋体;SimSun" w:hAnsi="宋体;SimSun" w:cs="宋体;SimSun"/>
          <w:b/>
          <w:b/>
          <w:color w:val="000000"/>
          <w:spacing w:val="16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pacing w:val="16"/>
          <w:sz w:val="28"/>
          <w:szCs w:val="28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531" w:gutter="0" w:header="851" w:top="2098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黑体_GBK">
    <w:charset w:val="86"/>
    <w:family w:val="script"/>
    <w:pitch w:val="default"/>
  </w:font>
  <w:font w:name="锐字工房云字库书宋GBK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8280" w:leader="none"/>
        <w:tab w:val="right" w:pos="8306" w:leader="none"/>
      </w:tabs>
      <w:ind w:right="1280"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left" w:pos="8280" w:leader="none"/>
                              <w:tab w:val="right" w:pos="8306" w:leader="none"/>
                            </w:tabs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642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53" w:leader="none"/>
                        <w:tab w:val="left" w:pos="8280" w:leader="none"/>
                        <w:tab w:val="right" w:pos="8306" w:leader="none"/>
                      </w:tabs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8280" w:leader="none"/>
        <w:tab w:val="right" w:pos="8306" w:leader="none"/>
      </w:tabs>
      <w:ind w:right="1280"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left" w:pos="8280" w:leader="none"/>
                              <w:tab w:val="right" w:pos="8306" w:leader="none"/>
                            </w:tabs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38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53" w:leader="none"/>
                        <w:tab w:val="left" w:pos="8280" w:leader="none"/>
                        <w:tab w:val="right" w:pos="8306" w:leader="none"/>
                      </w:tabs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2:13:00Z</dcterms:created>
  <dc:creator>孙宇峰</dc:creator>
  <dc:description/>
  <cp:keywords/>
  <dc:language>en-US</dc:language>
  <cp:lastModifiedBy>user</cp:lastModifiedBy>
  <cp:lastPrinted>2018-08-29T14:49:00Z</cp:lastPrinted>
  <dcterms:modified xsi:type="dcterms:W3CDTF">2018-09-06T01:11:00Z</dcterms:modified>
  <cp:revision>7</cp:revision>
  <dc:subject/>
  <dc:title>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A98B87900003303">
    <vt:lpwstr>5A98B87900003303</vt:lpwstr>
  </property>
  <property fmtid="{D5CDD505-2E9C-101B-9397-08002B2CF9AE}" pid="3" name="5A98B8B300001630">
    <vt:lpwstr>5A98B8B300001630</vt:lpwstr>
  </property>
  <property fmtid="{D5CDD505-2E9C-101B-9397-08002B2CF9AE}" pid="4" name="5A98EA940000ECD4">
    <vt:lpwstr>5A98EA940000ECD4</vt:lpwstr>
  </property>
  <property fmtid="{D5CDD505-2E9C-101B-9397-08002B2CF9AE}" pid="5" name="5AB4B2810000E73A">
    <vt:lpwstr>5AB4B2810000E73A</vt:lpwstr>
  </property>
  <property fmtid="{D5CDD505-2E9C-101B-9397-08002B2CF9AE}" pid="6" name="5AB4B3B600009FB0">
    <vt:lpwstr>5AB4B3B600009FB0</vt:lpwstr>
  </property>
  <property fmtid="{D5CDD505-2E9C-101B-9397-08002B2CF9AE}" pid="7" name="5B601B1C000042E2">
    <vt:lpwstr>5B601B1C000042E2</vt:lpwstr>
  </property>
  <property fmtid="{D5CDD505-2E9C-101B-9397-08002B2CF9AE}" pid="8" name="KSOProductBuildVer">
    <vt:lpwstr>2052-10.1.0.7520</vt:lpwstr>
  </property>
</Properties>
</file>